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宁波市同济中学心理辅导室建设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451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6-12T07:04:05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