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浙江万里学院回龙校区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6#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、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7#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宿舍楼修缮项目监理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26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采购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2025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06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05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2025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eastAsia="zh-CN"/>
        </w:rPr>
        <w:t>06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  <w:lang w:eastAsia="zh-CN"/>
        </w:rPr>
        <w:t>9:00-11:0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下午</w:t>
      </w:r>
      <w:r>
        <w:rPr>
          <w:rFonts w:cs="宋体" w:ascii="宋体" w:hAnsi="宋体"/>
          <w:kern w:val="0"/>
          <w:sz w:val="28"/>
          <w:szCs w:val="28"/>
          <w:lang w:eastAsia="zh-CN"/>
        </w:rPr>
        <w:t>13:30-17:0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none"/>
        </w:rPr>
        <w:t>：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>①法定代表人授权书；②被授权人身份证复印件；③有效的营业执照、资质证书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6-05T12:28:35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