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陈老师：</w:t>
      </w:r>
      <w:r>
        <w:rPr>
          <w:rFonts w:eastAsia="宋体" w:cs="Times New Roman"/>
          <w:b/>
          <w:bCs/>
          <w:sz w:val="24"/>
          <w:highlight w:val="yellow"/>
          <w:lang w:val="en-US" w:eastAsia="zh-CN"/>
        </w:rPr>
        <w:t>0577-85670015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>
          <w:trHeight w:val="5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>
          <w:trHeight w:val="8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申购物资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中号毛巾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数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800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单位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条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预算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360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货期：乙方接到甲方的订货通知后</w:t>
            </w:r>
            <w:r>
              <w:rPr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</w:rPr>
              <w:t>个工作日内供货到甲方指定地点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地点：</w:t>
            </w:r>
            <w:r>
              <w:rPr>
                <w:sz w:val="24"/>
                <w:szCs w:val="24"/>
              </w:rPr>
              <w:t>温州医科大学附属第二</w:t>
            </w:r>
            <w:r>
              <w:rPr>
                <w:rFonts w:cs="Times New Roman"/>
                <w:sz w:val="24"/>
                <w:szCs w:val="24"/>
              </w:rPr>
              <w:t>医院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指定院区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面料要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</w:rPr>
              <w:t>全新料、全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尺寸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</w:rPr>
              <w:t>30*6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克重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</w:rPr>
              <w:t>6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样品</w:t>
            </w:r>
            <w:r>
              <w:rPr>
                <w:rFonts w:ascii="宋体" w:hAnsi="宋体" w:cs="宋体"/>
                <w:sz w:val="24"/>
                <w:szCs w:val="24"/>
              </w:rPr>
              <w:t>：每个供应商提供样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退还提供的样品，请在公示结束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将退还地址和联系方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至以下链接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s://kdocs.cn/l/csYq4rGXJEZ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中标供应商提供的样品，医院进行保管、封存，并作为履约验收的参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羽可</cp:lastModifiedBy>
  <dcterms:modified xsi:type="dcterms:W3CDTF">2025-06-20T06:53:1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A240C31244828B15AB2869D7B08E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