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</w:t>
      </w:r>
      <w:r>
        <w:rPr>
          <w:b/>
          <w:bCs/>
          <w:sz w:val="24"/>
          <w:szCs w:val="32"/>
          <w:lang w:eastAsia="zh-CN"/>
        </w:rPr>
        <w:t>采购部</w:t>
      </w:r>
      <w:r>
        <w:rPr>
          <w:b/>
          <w:bCs/>
          <w:sz w:val="24"/>
          <w:szCs w:val="32"/>
        </w:rPr>
        <w:t>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6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highlight w:val="yellow"/>
        </w:rPr>
        <w:t>需与技术规格要求逐条对应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</w:t>
      </w:r>
      <w:r>
        <w:rPr>
          <w:rFonts w:ascii="宋体" w:hAnsi="宋体" w:cs="宋体"/>
          <w:b w:val="false"/>
          <w:bCs/>
          <w:sz w:val="24"/>
        </w:rPr>
        <w:t>、交货期、</w:t>
      </w:r>
      <w:r>
        <w:rPr>
          <w:rFonts w:ascii="宋体" w:hAnsi="宋体" w:cs="宋体"/>
          <w:bCs/>
          <w:sz w:val="24"/>
        </w:rPr>
        <w:t>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b/>
          <w:bCs/>
          <w:sz w:val="24"/>
          <w:szCs w:val="30"/>
          <w:highlight w:val="yellow"/>
          <w:lang w:val="en-US" w:eastAsia="zh-CN"/>
        </w:rPr>
        <w:t>二、</w:t>
      </w:r>
      <w:r>
        <w:rPr>
          <w:rFonts w:cs="Times New Roman"/>
          <w:b/>
          <w:bCs/>
          <w:sz w:val="24"/>
          <w:szCs w:val="32"/>
          <w:highlight w:val="yellow"/>
          <w:lang w:val="en-US" w:eastAsia="zh-CN"/>
        </w:rPr>
        <w:t>技术规格</w:t>
      </w:r>
      <w:r>
        <w:rPr>
          <w:b/>
          <w:bCs/>
          <w:sz w:val="24"/>
          <w:szCs w:val="32"/>
          <w:highlight w:val="yellow"/>
          <w:lang w:val="en-US" w:eastAsia="zh-CN"/>
        </w:rPr>
        <w:t>要求</w:t>
      </w:r>
      <w:r>
        <w:rPr>
          <w:b/>
          <w:bCs/>
          <w:sz w:val="24"/>
          <w:highlight w:val="yellow"/>
          <w:lang w:val="en-US" w:eastAsia="zh-CN"/>
        </w:rPr>
        <w:t>（如对规格需求有问题，请联系技术部门陈老师：</w:t>
      </w:r>
      <w:r>
        <w:rPr>
          <w:rFonts w:eastAsia="宋体" w:cs="Times New Roman"/>
          <w:b/>
          <w:bCs/>
          <w:sz w:val="24"/>
          <w:highlight w:val="yellow"/>
          <w:lang w:val="en-US" w:eastAsia="zh-CN"/>
        </w:rPr>
        <w:t>13806889886</w:t>
      </w:r>
      <w:r>
        <w:rPr>
          <w:b/>
          <w:bCs/>
          <w:sz w:val="24"/>
          <w:highlight w:val="yellow"/>
          <w:lang w:val="en-US" w:eastAsia="zh-CN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申购物资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保安服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数量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1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单位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批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预算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49580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left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保质期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个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交货期：分批供货，供货商接到发货通知后，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个工作日内将</w:t>
            </w:r>
            <w:r>
              <w:rPr>
                <w:bCs/>
                <w:sz w:val="24"/>
                <w:szCs w:val="24"/>
                <w:lang w:val="en-US" w:eastAsia="zh-CN"/>
              </w:rPr>
              <w:t>所需</w:t>
            </w:r>
            <w:r>
              <w:rPr>
                <w:bCs/>
                <w:sz w:val="24"/>
                <w:szCs w:val="24"/>
              </w:rPr>
              <w:t>合格货物及时送达采购人指定的地点。</w:t>
            </w:r>
          </w:p>
        </w:tc>
      </w:tr>
      <w:tr>
        <w:trPr>
          <w:trHeight w:val="1053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360" w:hanging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货地点：</w:t>
            </w:r>
            <w:r>
              <w:rPr>
                <w:rFonts w:ascii="宋体" w:hAnsi="宋体" w:cs="宋体"/>
                <w:sz w:val="24"/>
                <w:szCs w:val="24"/>
              </w:rPr>
              <w:t>温州医科大学附属第二医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定院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360" w:hanging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样品：每个供应商提供样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退还提供的样品，请在公示结束后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内将退还地址和联系方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登记至以下链接</w:t>
            </w:r>
            <w:r>
              <w:rPr>
                <w:rFonts w:eastAsia="宋体" w:cs="宋体"/>
                <w:sz w:val="24"/>
                <w:szCs w:val="24"/>
              </w:rPr>
              <w:t>https://kdocs.cn/l/csYq4rGXJEZ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中标供应商提供的样品，医院进行保管、封存，并作为履约验收的参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360" w:hanging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  <w:tbl>
            <w:tblPr>
              <w:tblW w:w="9501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1364"/>
              <w:gridCol w:w="3340"/>
              <w:gridCol w:w="2459"/>
              <w:gridCol w:w="845"/>
              <w:gridCol w:w="723"/>
            </w:tblGrid>
            <w:tr>
              <w:trPr>
                <w:trHeight w:val="28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图片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材质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singl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冬季安保鞋靴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1980565" cy="762000"/>
                        <wp:effectExtent l="0" t="0" r="0" b="0"/>
                        <wp:docPr id="1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要求坚固耐磨，兼顾一定的防水效果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冬季安保用品要求保暖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观样式统一要求黑色，带有拉链且不得有其他不相关标志标签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作训靴要求内置鞋垫，高弹海波丽材质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作训靴要求橡胶大底，柔软性较高，舒适耐磨，防滑缓震。（图例）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双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</w:tr>
            <w:tr>
              <w:trPr>
                <w:trHeight w:val="264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singl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冬季安保制服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1981200" cy="789940"/>
                        <wp:effectExtent l="0" t="0" r="0" b="0"/>
                        <wp:docPr id="2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料成分要求：速干秋冬，克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0-2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尼龙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5%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氨纶，内里加绒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%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聚酯纤维，丝线十字织缝制，结实耐摩，舒适保暖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观样式统一要求黑色，前后贴字样铭牌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singl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夏季安保鞋靴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1981200" cy="1019175"/>
                        <wp:effectExtent l="0" t="0" r="0" b="0"/>
                        <wp:docPr id="3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要求坚固耐磨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夏季安保用品要求透气安脚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观样式统一要求黑色，带有拉链且不得有其他不相关标志标签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作训靴要求内置鞋垫，高弹海波丽材质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作训靴要求橡胶大底，柔软性较高，舒适耐磨，防滑缓震。（图例）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双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singl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夏季安保服装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1924050" cy="904240"/>
                        <wp:effectExtent l="0" t="0" r="0" b="0"/>
                        <wp:docPr id="4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904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料成分要求：速干夏，克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-14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尼龙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5%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氨纶，舒适透气，吸汗速干，耐洗抗皱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观样式统一要求黑色，前后贴字样铭牌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样式如图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singl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冬季安保大衣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1981200" cy="1657350"/>
                        <wp:effectExtent l="0" t="0" r="0" b="0"/>
                        <wp:docPr id="5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料成分要求：外层：速干面料，弹力纤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胆：加厚热熔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观样式统一要求黑色，前后贴字样铭牌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样式如图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360" w:hanging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尺码要求：尺码为预估尺码，供应商需按照使用人的实际需求提供适宜尺码，具体见下。</w:t>
            </w:r>
          </w:p>
          <w:tbl>
            <w:tblPr>
              <w:tblW w:w="809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3327"/>
              <w:gridCol w:w="2332"/>
            </w:tblGrid>
            <w:tr>
              <w:trPr>
                <w:trHeight w:val="90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5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每款预估尺码及对应数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冬季安保鞋靴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码数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冬季安保制服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码数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夏季保安靴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码数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夏季安保服装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码数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冬季安保大衣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码数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7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74" w:right="1247" w:gutter="0" w:header="0" w:top="1247" w:footer="85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宋体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1">
    <w:name w:val="列出段落1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张羽可</cp:lastModifiedBy>
  <dcterms:modified xsi:type="dcterms:W3CDTF">2025-06-16T03:37:1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5D9A2EA604F23B2DB365055FFBD7B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k5ZmI0MTE4Yzg0YmJhZmZmYTA0NzljZjdiZGZjYTgiLCJ1c2VySWQiOiIzOTExMzA3MDEifQ==</vt:lpwstr>
  </property>
  <property fmtid="{D5CDD505-2E9C-101B-9397-08002B2CF9AE}" pid="5" name="commondata">
    <vt:lpwstr>commondata</vt:lpwstr>
  </property>
</Properties>
</file>