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标项一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白血病残留病灶检测试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2"/>
        <w:gridCol w:w="4382"/>
        <w:gridCol w:w="2487"/>
        <w:gridCol w:w="3165"/>
      </w:tblGrid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及检测方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6-APC-Cy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细胞法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 FACSCan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流式细胞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D lyr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细胞仪</w:t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64-PE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髓过氧化物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CP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A-DR-PerCP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A-DR-APC-Cy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T-FITC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17-PE-Cy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A-DR-QB45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3-APC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33-PE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Style w:val="Font1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APC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4-PerCP-Cy5.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23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C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-Cyanine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7-FITC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8-APC-Cy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CP-Cy5.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TC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TC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uto" w:line="360" w:before="54" w:after="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54" w:after="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54" w:after="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basedOn w:val="Normal"/>
    <w:next w:val="Normal"/>
    <w:qFormat/>
    <w:pPr>
      <w:ind w:left="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8:10Z</dcterms:created>
  <dc:creator>admin</dc:creator>
  <dc:description/>
  <dc:language>en-US</dc:language>
  <cp:lastModifiedBy>@香蕉船</cp:lastModifiedBy>
  <dcterms:modified xsi:type="dcterms:W3CDTF">2025-06-04T1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9776DA5249E9B900E7CC9EBBD6E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xYWFlM2Y2NGMwOTEyOWVjNWIzZDRkMDBmNDk3MTIiLCJ1c2VySWQiOiI1OTYzMTAzNTkifQ==</vt:lpwstr>
  </property>
</Properties>
</file>