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4" w:after="5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标项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流式试剂项目及耗材项目</w:t>
      </w:r>
    </w:p>
    <w:p>
      <w:pPr>
        <w:pStyle w:val="Normal"/>
        <w:widowControl/>
        <w:spacing w:lineRule="auto" w:line="360" w:before="54" w:after="5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green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green"/>
          <w:lang w:val="en-US" w:eastAsia="zh-CN"/>
        </w:rPr>
      </w:r>
    </w:p>
    <w:tbl>
      <w:tblPr>
        <w:tblW w:w="14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5"/>
        <w:gridCol w:w="4680"/>
        <w:gridCol w:w="4959"/>
        <w:gridCol w:w="3000"/>
      </w:tblGrid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及检测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机型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L-2/IL-4/IL-6/IL-10/TNFα/IFNγ 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子联检试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抗体夹心法磁性微球流式免疫荧光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cell206A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L-2/IL-4/IL-6/IL-10/IL-17/TNFα/IFNγ  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子联检试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抗体夹心法磁性微球流式免疫荧光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cell206A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L-1β/IL-2/IL-4/IL-5/IL-6/IL-8/IL-10/IL-12p70/IL-17/ TNFα/IFN-γ/IFN-α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子联检试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抗体夹心法磁性微球流式免疫荧光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cell206A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鞘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cell206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cell206A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路调试用质控微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算法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cell206A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公设备关机清洁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cell206A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式试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样本盘使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cell206A1</w:t>
            </w:r>
          </w:p>
        </w:tc>
      </w:tr>
    </w:tbl>
    <w:p>
      <w:pPr>
        <w:pStyle w:val="HTM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r>
    </w:p>
    <w:p>
      <w:pPr>
        <w:pStyle w:val="HTM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r>
    </w:p>
    <w:p>
      <w:pPr>
        <w:pStyle w:val="HTM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r>
    </w:p>
    <w:p>
      <w:pPr>
        <w:pStyle w:val="HTM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pacing w:lineRule="auto" w:line="36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9:03Z</dcterms:created>
  <dc:creator>admin</dc:creator>
  <dc:description/>
  <dc:language>en-US</dc:language>
  <cp:lastModifiedBy>@香蕉船</cp:lastModifiedBy>
  <dcterms:modified xsi:type="dcterms:W3CDTF">2025-06-04T10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9084792684FAFA29E14F175A171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xYWFlM2Y2NGMwOTEyOWVjNWIzZDRkMDBmNDk3MTIiLCJ1c2VySWQiOiI1OTYzMTAzNTkifQ==</vt:lpwstr>
  </property>
</Properties>
</file>