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4" w:after="5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标项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血小板聚集功能（门诊）</w:t>
      </w:r>
    </w:p>
    <w:tbl>
      <w:tblPr>
        <w:tblW w:w="13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20"/>
        <w:gridCol w:w="1410"/>
        <w:gridCol w:w="7994"/>
        <w:gridCol w:w="2250"/>
      </w:tblGrid>
      <w:tr>
        <w:trPr>
          <w:trHeight w:val="8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及检测方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机型</w:t>
            </w:r>
          </w:p>
        </w:tc>
      </w:tr>
      <w:tr>
        <w:trPr>
          <w:trHeight w:val="35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检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小板诱聚剂（花生四烯酸）</w:t>
            </w:r>
          </w:p>
        </w:tc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检测血小板表面花生四烯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体的聚集率、粘附率等血小板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能配合连续血小板计数法仪器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光储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：有效期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拆封后效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全血加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诱聚剂的比例进行血小板聚集实验，正常人全血的聚集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内精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≤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间精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≤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 ： 血小板连续计数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-12</w:t>
            </w:r>
          </w:p>
        </w:tc>
      </w:tr>
      <w:tr>
        <w:trPr>
          <w:trHeight w:val="36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检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小板诱聚剂（二磷酸腺苷）</w:t>
            </w:r>
          </w:p>
        </w:tc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检测血小板表面二磷酸腺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体的聚集率、粘附率等血小板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能配合连续血小板计数法仪器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光储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：有效期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拆封后效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全血加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诱聚剂的比例进行血小板聚集实验，正常人全血的聚集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内精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≤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间精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V≤1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 ：血小板连续计数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检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小板诱聚剂（胶原）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检测血小板表面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体的聚集率、粘附率等血小板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能配合连续血小板计数法仪器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光储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：有效期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拆封后效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全血加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诱聚剂的比例进行血小板聚集实验，正常人全血的聚集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内精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≤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间精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≤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 ： 血小板连续计数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检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小板诱聚剂（肾上腺素）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检测血小板表面肾上腺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体的聚集率、粘附率等血小板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能配合连续血小板计数法仪器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光储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：有效期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拆封后效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全血加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诱聚剂的比例进行血小板聚集实验，正常人全血的聚集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内精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≤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间精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≤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 ： 血小板连续计数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auto" w:line="360" w:before="54" w:after="5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1:56Z</dcterms:created>
  <dc:creator>admin</dc:creator>
  <dc:description/>
  <dc:language>en-US</dc:language>
  <cp:lastModifiedBy>@香蕉船</cp:lastModifiedBy>
  <dcterms:modified xsi:type="dcterms:W3CDTF">2025-06-04T10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E2F42B0CB4712898EF3C4C221D3B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xYWFlM2Y2NGMwOTEyOWVjNWIzZDRkMDBmNDk3MTIiLCJ1c2VySWQiOiI1OTYzMTAzNTkifQ==</vt:lpwstr>
  </property>
</Properties>
</file>