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b/>
          <w:lang w:val="en-US" w:eastAsia="zh-CN"/>
        </w:rPr>
        <w:t>血管内低温管理系统等设</w:t>
      </w:r>
      <w:r>
        <w:rPr>
          <w:lang w:val="en-US" w:eastAsia="zh-CN"/>
        </w:rPr>
        <w:t>备采购</w:t>
      </w:r>
      <w:r>
        <w:rPr/>
        <w:t>项目</w:t>
      </w:r>
    </w:p>
    <w:p>
      <w:pPr>
        <w:pStyle w:val="Heading1"/>
        <w:bidi w:val="0"/>
        <w:jc w:val="center"/>
        <w:rPr/>
      </w:pPr>
      <w:r>
        <w:rPr/>
        <w:t>市场调查意向征询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解医院拟采购设备的市场情况，</w:t>
      </w:r>
      <w:r>
        <w:rPr>
          <w:rFonts w:ascii="仿宋" w:hAnsi="仿宋" w:cs="仿宋" w:eastAsia="仿宋"/>
          <w:sz w:val="30"/>
          <w:szCs w:val="30"/>
        </w:rPr>
        <w:t>现面向社会公开征询供应商合作意向。具体事项公告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征询目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了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拟采购设备</w:t>
      </w:r>
      <w:r>
        <w:rPr>
          <w:rFonts w:ascii="仿宋" w:hAnsi="仿宋" w:cs="仿宋" w:eastAsia="仿宋"/>
          <w:sz w:val="30"/>
          <w:szCs w:val="30"/>
        </w:rPr>
        <w:t>的市场主流产品、技术参数及价格区间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为后续采购招标提供参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听取供应商对项目需求的建议，优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方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征询内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供应商基本信息：企业资质、经营范围、业绩案例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拟提供的设备的品牌、型号、技术参数、单价及售后服务方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次采购项目</w:t>
      </w:r>
      <w:r>
        <w:rPr>
          <w:rFonts w:ascii="仿宋" w:hAnsi="仿宋" w:cs="仿宋" w:eastAsia="仿宋"/>
          <w:sz w:val="30"/>
          <w:szCs w:val="30"/>
        </w:rPr>
        <w:t>的合理化建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需说明的事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拟采购设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血管内低温管理系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应用于心脏骤停抢救复苏后患者，大面积脑梗塞患者甚至重症颅脑损伤的患者提供快速、稳定、可控的神经保护方案。解决因缺血再灌注引起的中枢神经系统的损伤等严重的并发症，大大提高患者抢救成功后的生活质量。特点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精准控温：可连续调节，通常能在大约</w:t>
      </w:r>
      <w:r>
        <w:rPr>
          <w:rFonts w:eastAsia="仿宋" w:cs="仿宋" w:ascii="仿宋" w:hAnsi="仿宋"/>
          <w:sz w:val="30"/>
          <w:szCs w:val="30"/>
        </w:rPr>
        <w:t>96.8%</w:t>
      </w:r>
      <w:r>
        <w:rPr>
          <w:rFonts w:ascii="仿宋" w:hAnsi="仿宋" w:cs="仿宋" w:eastAsia="仿宋"/>
          <w:sz w:val="30"/>
          <w:szCs w:val="30"/>
        </w:rPr>
        <w:t>的时间内保持目标温度。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快速降温：尤其是对于目标温度为</w:t>
      </w:r>
      <w:r>
        <w:rPr>
          <w:rFonts w:eastAsia="仿宋" w:cs="仿宋" w:ascii="仿宋" w:hAnsi="仿宋"/>
          <w:sz w:val="30"/>
          <w:szCs w:val="30"/>
        </w:rPr>
        <w:t>31℃-33℃</w:t>
      </w:r>
      <w:r>
        <w:rPr>
          <w:rFonts w:ascii="仿宋" w:hAnsi="仿宋" w:cs="仿宋" w:eastAsia="仿宋"/>
          <w:sz w:val="30"/>
          <w:szCs w:val="30"/>
        </w:rPr>
        <w:t>的情况，能尽快达到目标温度，将缺血缺氧性脑损伤、再灌注损伤的影响降至最低。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复温可控：在复温阶段可以精准控制缓慢复温，速度一般在</w:t>
      </w:r>
      <w:r>
        <w:rPr>
          <w:rFonts w:eastAsia="仿宋" w:cs="仿宋" w:ascii="仿宋" w:hAnsi="仿宋"/>
          <w:sz w:val="30"/>
          <w:szCs w:val="30"/>
        </w:rPr>
        <w:t>0.10℃-0.50℃/h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减少寒战：血管内低温引起的寒战现象相对较少。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操作简便：系统通常由主机系统和多球囊热交换导管系统组成，操作相对简单。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减少护理工作量。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 xml:space="preserve">避免皮肤损伤。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氧化氮治疗仪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适用于足月儿和早产儿持续性肺动脉高压、先天性心脏病围术期的反应性肺动脉高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A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和肺动脉高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A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危象，以及各种原因导致的急性低氧型呼吸衰竭或急性呼吸窘迫综合征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RD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心胸外科手术、体外膜氧合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ECM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移植、心室辅助等围手术期，以及慢性阻塞性肺疾病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OP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高原肺水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APE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急性肺炎、急性肺栓塞、支气管哮喘、吸入性肺损伤等疾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点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择性作用：一氧化氮生物半衰期只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吸入后只对肺循环起作用，不影响体循环，可选择性地扩张肺血管，降低肺动脉压和肺血管阻力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疗效快：起效迅速，一般在治疗开始后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-60mi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就可观察到肺动脉压力降低或氧合改善等效果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非创伤性：通过吸入的方式进行治疗，不需要进行手术等创伤性操作，对患者身体的损伤较小，患者接受度较高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调节性：可以根据患者的具体病情和治疗反应，灵活调节一氧化氮的吸入浓度和治疗时间，以达到最佳的治疗效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参与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凡有意向的供应商，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前将加盖公章的《市场调查意向登记表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报名材料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详见附件</w:t>
      </w:r>
      <w:r>
        <w:rPr>
          <w:rFonts w:ascii="仿宋" w:hAnsi="仿宋" w:cs="仿宋" w:eastAsia="仿宋"/>
          <w:sz w:val="30"/>
          <w:szCs w:val="30"/>
        </w:rPr>
        <w:t>）以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发送至指定邮箱：邮件标题注明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血管内低温管理系统等设备采购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供应商名称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登记表模板可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连接</w:t>
      </w:r>
      <w:r>
        <w:rPr>
          <w:rFonts w:ascii="仿宋" w:hAnsi="仿宋" w:cs="仿宋" w:eastAsia="仿宋"/>
          <w:sz w:val="30"/>
          <w:szCs w:val="30"/>
        </w:rPr>
        <w:t>下载，或通过电话联系项目负责人获取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时间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告发布时间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资料提交截止时间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联系方式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负责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白先生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747301223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19821581@qq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疆克孜勒苏柯尔克孜自治州人民医院资产管理科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欢迎符合条件的供应商积极参与，提供详实资料。本次市场调查仅作为项目前期参考，不构成最终采购承诺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克州人民医院</w:t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以上内容可根据实际需求补充具体细节（如项目预算、特殊技术要求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47:07Z</dcterms:created>
  <dc:creator>Administrator</dc:creator>
  <dc:description/>
  <dc:language>en-US</dc:language>
  <cp:lastModifiedBy>rose</cp:lastModifiedBy>
  <dcterms:modified xsi:type="dcterms:W3CDTF">2025-07-16T1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0132FD334354B75A6A24363300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4Y2EwOWIxZDUzMjMzY2EwY2YwNzVlMDQxZGM2YTIiLCJ1c2VySWQiOiIzMDI1ODM2MDAifQ==</vt:lpwstr>
  </property>
</Properties>
</file>