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田地区实验中学三栋学生宿舍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火灾自动报警系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程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消防安全要求，现对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学生宿舍楼火灾自动报警系统工程项目进行招标，总体要求、基本数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要求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学生宿舍楼火灾自动报警系统符合消防要求，具备火灾报警、消防设备的监视、系统故障报警、消防设备的控制、消防通信等功能，早期发现火灾、智能识别、与大门口总控制联动控制进行信息记录与传输、故障提示与维护。总体采购安装调试价格控制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，维保期内系统故障处理接到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到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舍基本数据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学生宿舍楼共五层，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宿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学生宿舍楼共三层，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宿舍。三号学生宿舍楼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，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宿舍。参标单位以数据参考和现场勘查进行核算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田地区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消防控制室及外网施工施工材料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学生宿舍楼火灾自动报警系统施工材料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02:07Z</dcterms:created>
  <dc:creator>Administrator</dc:creator>
  <dc:description/>
  <dc:language>en-US</dc:language>
  <cp:lastModifiedBy>唐胜荣</cp:lastModifiedBy>
  <cp:lastPrinted>2025-03-25T11:11:00Z</cp:lastPrinted>
  <dcterms:modified xsi:type="dcterms:W3CDTF">2025-03-26T02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3250BAE44F36B2D25D83E7D4855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1MWE2NTJkMDA2NjJiOTkyNThlMWJlYzIxMTc3NzQiLCJ1c2VySWQiOiI0MzA1OTY4MDgifQ==</vt:lpwstr>
  </property>
  <property fmtid="{D5CDD505-2E9C-101B-9397-08002B2CF9AE}" pid="5" name="commondata">
    <vt:lpwstr>commondata</vt:lpwstr>
  </property>
</Properties>
</file>