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bidi w:val="0"/>
        <w:ind w:left="0" w:firstLine="3520"/>
        <w:jc w:val="both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FJ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服装</w:t>
      </w:r>
      <w:r>
        <w:rPr>
          <w:rFonts w:ascii="黑体" w:hAnsi="黑体" w:cs="黑体" w:eastAsia="黑体"/>
          <w:color w:val="000000"/>
          <w:sz w:val="32"/>
          <w:szCs w:val="32"/>
        </w:rPr>
        <w:t>采购需求</w:t>
      </w:r>
    </w:p>
    <w:tbl>
      <w:tblPr>
        <w:tblW w:w="1388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03"/>
        <w:gridCol w:w="10944"/>
        <w:gridCol w:w="970"/>
      </w:tblGrid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bookmarkStart w:id="0" w:name="RANGE!A1%3AG393"/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标的物名称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技术参数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服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涤粘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涤粘仿毛哔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粘胶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常服男、女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穿衬衣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棉涤斜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棉涤斜纹布，浅蓝色，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涤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内穿衬衣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执勤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职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多异聚酯复合纱平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多异聚酯复合纱平纹布，浅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纤维，单位面积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勤务夏季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袖制式衬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职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多异聚酯复合纱平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多异聚酯复合纱平纹布，浅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纤维，单位面积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长袖制式衬衣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单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职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酯仿毛华达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聚酯仿毛华达呢，藏蓝色，异型聚酯纤维（含导电纤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 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夏单裤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裙子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酯仿毛华达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聚酯仿毛华达呢，藏蓝色，异型聚酯纤维（含导电纤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裙子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执勤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职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酯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面料：聚酯仿毛哔叽，藏蓝色，异型聚酯纤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导电纤维）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；提供面料检测报告。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文职春秋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执勤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职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酯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面料：聚酯仿毛哔叽，藏蓝色，异型聚酯纤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导电纤维）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。；提供面料检测报告。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文职冬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执勤服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多异聚酯复合纱平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多异聚酯复合纱平纹布，浅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纤维，单位面积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勤务夏季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袖制式衬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勤务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多异聚酯复合纱平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多异聚酯复合纱平纹布，浅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纤维，单位面积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勤务夏季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裤（勤务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复合聚酯四面弹力平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复合聚酯四面弹力平纹布，藏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弹性纤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赛尔；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勤务单裤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作训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勤务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棉涤纬弹斜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棉涤纬弹斜纹布，藏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弹性纤维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夏作训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作训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勤务春秋执勤服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棉涤纬弹加厚斜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棉涤纬弹加厚斜纹布，藏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弹性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勤务春秋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作训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勤务冬执勤服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棉涤纬弹加厚斜纹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棉聚酯纬弹加厚斜纹布，藏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聚酯弹性纤维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勤务冬执勤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服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防水透湿复合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防水透湿复合布，藏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dtex/144F×167dtex/14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热熔聚氨酯膜复合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警服装 多功能服技术标准》。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黄多功能服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防水透湿复合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防水透湿复合布，荧光黄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dtex/144F×167dtex/14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热熔聚氨酯膜复合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警服装 多功能服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背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荧光网眼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荧光网眼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，荧光黄色；提供面料检测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反光背心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氨酯湿法涂层复合雨衣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聚氨酯湿法涂层复合雨衣布，荧光黄或藏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；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装 雨衣技术标准》。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檐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涤粘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面料：涤粘仿毛哔叽，藏蓝色，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装 大檐帽技术标准》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沿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涤粘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面料：涤粘仿毛哔叽，藏蓝色，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 卷沿帽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面执勤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训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面料：聚酯仿毛哔叽，藏蓝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装 布面执勤帽技术标准》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眼执勤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训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酯仿毛华达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聚酯仿毛华达呢，藏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聚酯纤维（含导电纤维），单位面积质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装 网眼执勤帽技术标准》。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绒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：聚酯仿毛哔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面料：聚酯仿毛哔叽，藏蓝色，异型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导电纤维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 栽绒帽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章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臂章由涤纶低弹丝、无纺粘合衬构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饰 臂章技术标准》。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式肩章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套式肩章由涤纶低弹丝提花机织布、热熔粘合衬、热熔胶片、树脂衬构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套式肩章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式肩章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软式肩章为穿袢式弧形肩章。软式肩章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衔图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软式肩章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式肩章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式肩章板结构由粘胶长丝织带、热熔粘合衬、热熔胶片、塑料衬板、树脂衬、底布和袢带构成。金属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衔标识件品种为星徽和人字杠。星徽由五角星、圆圈及三个方向的光芒组成；人字杠是带边的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直折条图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硬式肩章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领花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花体为锌合金压铸成型，螺钉与领花体的结合采用旋铆固定。铆合凸起部分不应高出领花体基准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金属领花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帽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徽结构由徽体、螺钉和螺母构成，徽体为锌合金压铸成型，螺钉与徽体的结合采用旋铆固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金属帽徽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织帽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丝织帽徽的结构由丝织版面、无纺粘合衬、锁边线构成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丝织帽徽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胸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徽结构由胸徽体和两组锁扣构成，徽体为锌合金压铸成型，螺钉与徽体的结合采用旋铆固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金属胸徽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织胸徽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丝织胸徽由丝织版面、无纺粘合衬、粘扣带钩面、锁边线构成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金属胸徽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号牌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胸徽结构由胸徽体和两组锁扣构成，徽体为锌合金压铸成型，螺钉与徽体的结合采用旋铆固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金属号牌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织号牌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丝织胸徽由丝织版面、无纺粘合衬、粘扣带钩面、锁边线构成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丝织号牌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带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：桑蚕丝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拒油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表面抗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领带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勤腰带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执勤腰带的结构由钎扣、带体、带箍组成，带体：高强弹力机织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长丝经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纬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根橡胶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R× 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mm                                    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执勤腰带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腰带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锌合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ZZnAl4A GB/T 138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钎扣主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 内腰带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训鞋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鞋底为橡胶；鞋帮为复合帆布，黑色面布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鞋帮三维立体网眼布，黑色，鞋面合成革，超细纤维合成革，黑色，内垫，麻涤混纺巢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弹聚氨酯发泡复合热压而成；底材耐磨不易脱胶及脱落，防滑，面料舒适透气防臭；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 作训鞋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皮鞋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男单皮鞋采用胶粘工艺成型，帮面为素头外鞋耳、系带式结构，鞋口为软口。男单皮鞋帮面为黑色全粒面黄牛帮面革，衬里为浅黄色鞋里革与浅黄色超细纤维透气革，内底为麻纤维板，外底为无味发泡橡胶（前掌贴防滑橡胶片、后跟贴耐磨橡胶片）。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女单皮鞋采用胶粘工艺成型，帮面为内鞋耳、系带式结构，鞋口为软口。女单皮鞋帮面为黑色全粒面黄牛帮面革，衬里为浅黄色鞋里革与浅黄色超细纤维透气革，内底为麻纤维板，外底为橡胶成型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  男单皮鞋技术标准》及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  女单皮鞋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执勤靴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执勤靴男女结构样式相同，采用胶粘工艺成型，帮面为素头外鞋耳、系带式结构，内侧设有拉链，鞋口为软口。毛毡内垫由织物与毛毡材料缝制而成。内垫织物为涤纶长丝经编平剪维罗绒，毛毡材料为本白色纯羊毛毛毡。毛毡材料应由洗净后的羊毛，经过混毛、梳毛（两道梳理）、成卷、汽蒸、机械缩绒、压毡、平卷、洗毡、防缩、晾干、烘干、裁片等工序制成，并经过防蛀防霉处理。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  冬执勤靴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靴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雨靴男女结构样式相同，样式为素头高筒式，靴筒设有警示反光条。中筒雨靴靴筒设有弹性束口，长筒雨靴靴筒内侧设有拉链。鞋用主要材料：橡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辅料、样式、号型与规格、颜色、工艺及成品外观质量完全符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 雨靴技术标准》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504" w:hRule="atLeast"/>
        </w:trPr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2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量体裁衣：中标供应商在收到供货清单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安排专业量体师上门量体，承诺在尽可能短的时间内将尺寸汇总整理，调配供货；在特殊情况下，满足采购人量体方面的其他要求，如因遇特殊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出差、请假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未能在指定量体时间内及时到场参加量体的采购人工作人员，在尽可能短的时间内另行安排补量时间；在量体裁衣的期间，现场派驻有经验的专业量体人员协调解决包括设计、测量、记录等过程中发生的问题，并进行跟单登记，对特体采取量身定做的方式，以满足使用需求。</w:t>
            </w:r>
          </w:p>
        </w:tc>
      </w:tr>
    </w:tbl>
    <w:p>
      <w:pPr>
        <w:pStyle w:val="Heading4"/>
        <w:spacing w:before="280" w:after="290"/>
        <w:rPr>
          <w:rFonts w:ascii="宋体" w:hAnsi="宋体" w:cs="宋体"/>
          <w:color w:val="000000"/>
          <w:spacing w:val="6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pacing w:val="6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45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9" w:leader="none"/>
        <w:tab w:val="center" w:pos="4153" w:leader="none"/>
        <w:tab w:val="right" w:pos="8306" w:leader="none"/>
      </w:tabs>
      <w:ind w:right="360" w:hanging="0"/>
      <w:rPr>
        <w:rFonts w:ascii="仿宋_GB2312" w:hAnsi="仿宋_GB2312" w:eastAsia="仿宋_GB2312"/>
        <w:b/>
        <w:b/>
        <w:i/>
        <w:i/>
        <w:szCs w:val="18"/>
      </w:rPr>
    </w:pPr>
    <w:r>
      <w:rPr>
        <w:rFonts w:eastAsia="仿宋_GB2312" w:ascii="仿宋_GB2312" w:hAnsi="仿宋_GB2312"/>
        <w:b/>
        <w:i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11Z</dcterms:created>
  <dc:creator>Administrator</dc:creator>
  <dc:description/>
  <dc:language>en-US</dc:language>
  <cp:lastModifiedBy>小伙</cp:lastModifiedBy>
  <cp:lastPrinted>2023-12-14T17:14:00Z</cp:lastPrinted>
  <dcterms:modified xsi:type="dcterms:W3CDTF">2025-07-10T14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4998F79004BEB92F1879958A1C4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hNWM0OGFhYTU3YmZiYjYxMTEzMzJkMDY1NjllZTYiLCJ1c2VySWQiOiIzNDk4MjQzODQifQ==</vt:lpwstr>
  </property>
</Properties>
</file>