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eastAsia="zh-CN"/>
        </w:rPr>
        <w:t>体育馆维修项目明细单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15"/>
        <w:gridCol w:w="1245"/>
        <w:gridCol w:w="16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单价元</w:t>
            </w:r>
          </w:p>
        </w:tc>
      </w:tr>
      <w:tr>
        <w:trPr>
          <w:trHeight w:val="28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用于开展台阶、房屋等维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体育馆室外西、北、南三个大台阶及综合馆一楼、训练馆两个小台阶防水维修，综合馆北面外墙部分墙砖脱落添补。大、小台阶铺地砖、防水面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平方米。墙砖脱落添补面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北面台阶下房屋及北面台阶对面房屋地面、房顶、墙面维修，水电暖设备改造，改水改电面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0000</w:t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金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0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1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Times New Roman"/>
      <w:szCs w:val="21"/>
      <w:shd w:fill="FFFFFF" w:val="cle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7:00Z</dcterms:created>
  <dc:creator>Administrator</dc:creator>
  <dc:description/>
  <dc:language>en-US</dc:language>
  <cp:lastModifiedBy>Administrator</cp:lastModifiedBy>
  <cp:lastPrinted>2025-01-07T12:25:00Z</cp:lastPrinted>
  <dcterms:modified xsi:type="dcterms:W3CDTF">2025-06-12T10:21:40Z</dcterms:modified>
  <cp:revision>3</cp:revision>
  <dc:subject/>
  <dc:title>关于申请体育中心场馆补助费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AD81F7DC5471DB9DDAB15297B5F5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mNjM2MTliOWQ2MTllYzc4YjQ3ZTEyOGU5NmViNTgifQ==</vt:lpwstr>
  </property>
  <property fmtid="{D5CDD505-2E9C-101B-9397-08002B2CF9AE}" pid="5" name="commondata">
    <vt:lpwstr>commondata</vt:lpwstr>
  </property>
</Properties>
</file>