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政府采购意向公开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eastAsia="zh-CN"/>
        </w:rPr>
        <w:t>新疆财经大学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至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>政府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采购项目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意向（试行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财经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）采购意向公开如下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1559"/>
        <w:gridCol w:w="170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新疆财经大学（北校区）教学楼、学生公寓、校园公共场所保洁服务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教学楼公共区域教室、楼梯间、卫生间过道等卫生保洁；学生公寓公共区域过道、楼梯间、卫生间等保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</w:p>
        </w:tc>
      </w:tr>
      <w:tr>
        <w:trPr>
          <w:trHeight w:val="1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新疆财经大学（北校区）校园绿化、水电暖维修服务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校园绿化养护、校园公共道路场地卫生保洁（含清雪）；校园室内外公共设施设备水电暖等综合维修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财经大学（北校区）校园安保及教学楼、行政楼、公寓楼值班安保服务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教学楼、行政楼值班安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财经大学（北校区）室外体育场地设施设备采购及安装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悬浮地板材料采购及安装；其他体育设备采购及安装（室外篮球架、室外羽毛球架等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财经大学（北校区）室内体育场地设施设备采购及安装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P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材料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材料采购及安装；其他体育设备采购及安装（室内篮球架、室内乒乓球案子等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财经大学（北校区）实验室机房建设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新建云桌面系统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机位（含桌椅），包括教学终端、后台服务器、云桌面管理平台，实验室内的网络、配电和开槽布布线路桥架等采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财经大学（北校区）教学楼多媒体教学设备采购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教学楼各类教学终端、触控显示屏、中控、智慧黑板、云平台服务器等采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财经大学（北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系统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多媒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间部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广播系统，含网络设备、音响、管理平台等软硬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财经大学（北校区）标准化考场建设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新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个标准化考场，包含视频处理平台、网络设备、智能巡查摄像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财经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北校区图书馆门禁防盗仪设备采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门禁系统一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财经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北校区图书馆触控一体机、服务器设备采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包括触控一体机、服务器等内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项目名称、组织形式、采购方式以相关采购公告和采购文件为准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主要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府集中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委托本级采购组织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财经大学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6:00Z</dcterms:created>
  <dc:creator>may</dc:creator>
  <dc:description/>
  <dc:language>en-US</dc:language>
  <cp:lastModifiedBy>簡 單</cp:lastModifiedBy>
  <cp:lastPrinted>2021-03-12T17:00:00Z</cp:lastPrinted>
  <dcterms:modified xsi:type="dcterms:W3CDTF">2025-06-06T04:23:16Z</dcterms:modified>
  <cp:revision>10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DBD237AA14491B39B77F23DFD0E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jZDU2YzM1MDg2OWUyZmMyMGRiZGU3N2E5ZTY5NzciLCJ1c2VySWQiOiIyNDY5NTYwNTgifQ==</vt:lpwstr>
  </property>
  <property fmtid="{D5CDD505-2E9C-101B-9397-08002B2CF9AE}" pid="5" name="commondata">
    <vt:lpwstr>commondata</vt:lpwstr>
  </property>
</Properties>
</file>