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兵团工业和信息化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法律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询价采购成交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兵团工业和信息化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在兵团政府采购信息平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兵团工业和信息化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法律顾问服务进行了询价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，现将评审结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购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兵团工业和信息化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称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兵团工业和信息化局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年度法律顾问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项目编号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2025-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评审公示日期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成交单位：新疆钰尚远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eastAsia="仿宋_GB2312" w:cs="Times New Roman" w:ascii="Times New Roman" w:hAnsi="Times New Roman"/>
          <w:sz w:val="32"/>
          <w:szCs w:val="32"/>
        </w:rPr>
        <w:t>0991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96823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3187917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faguichu12</w:t>
      </w:r>
      <w:r>
        <w:rPr>
          <w:rFonts w:eastAsia="仿宋_GB2312" w:cs="Times New Roman" w:ascii="Times New Roman" w:hAnsi="Times New Roman"/>
          <w:sz w:val="32"/>
          <w:szCs w:val="32"/>
        </w:rPr>
        <w:t>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联系地址：乌鲁木齐市天山区建设路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号光明大厦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兵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Methodthrough</cp:lastModifiedBy>
  <dcterms:modified xsi:type="dcterms:W3CDTF">2025-06-13T02:5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76DCF02A864461CCC0568D2A52CA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EzZjJhZWJhZGM3Zjk2NzI4Yzc1YmEwMDczMjI1ZjkiLCJ1c2VySWQiOiI0OTU5MzQwODIifQ==</vt:lpwstr>
  </property>
</Properties>
</file>