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情暖民心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救在兵团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社会救助综合服务项目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42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为进一步深化社会救助领域改革创新，推动社会救助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物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服务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工作高质量发展，切实保障困难群众基本生活权益，根据相关政策文件精神，结合师市实际情况，现通过政府购买服务方式开展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情暖民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救在兵团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社会救助综合服务项目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欢迎符合条件的社会组织积极参与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。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40"/>
          <w:highlight w:val="none"/>
        </w:rPr>
      </w:pPr>
      <w:r>
        <w:rPr>
          <w:rFonts w:ascii="Times New Roman" w:hAnsi="Times New Roman" w:cs="Times New Roman" w:eastAsia="黑体"/>
          <w:spacing w:val="0"/>
          <w:sz w:val="32"/>
          <w:szCs w:val="4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eastAsia="仿宋" w:cs="仿宋" w:ascii="仿宋" w:hAnsi="仿宋"/>
          <w:spacing w:val="0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40"/>
        </w:rPr>
        <w:t>情暖民心</w:t>
      </w:r>
      <w:r>
        <w:rPr>
          <w:rFonts w:ascii="Times New Roman" w:hAnsi="Times New Roman" w:cs="Times New Roman" w:eastAsia="Times New Roman"/>
          <w:spacing w:val="0"/>
          <w:sz w:val="32"/>
          <w:szCs w:val="40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40"/>
        </w:rPr>
        <w:t>救在兵团</w:t>
      </w:r>
      <w:r>
        <w:rPr>
          <w:rFonts w:ascii="Times New Roman" w:hAnsi="Times New Roman" w:cs="Times New Roman" w:eastAsia="仿宋"/>
          <w:spacing w:val="0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40"/>
        </w:rPr>
        <w:t>社会救助综合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40"/>
        </w:rPr>
      </w:pPr>
      <w:r>
        <w:rPr>
          <w:rFonts w:ascii="Times New Roman" w:hAnsi="Times New Roman" w:cs="Times New Roman" w:eastAsia="黑体"/>
          <w:spacing w:val="0"/>
          <w:sz w:val="32"/>
          <w:szCs w:val="40"/>
        </w:rPr>
        <w:t>二、项目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项目资金从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中央财政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困难群众救助补助资金按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3%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提取的经费及兵团福利彩票公益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师市辖区内低收入人口（低保、特困供养、低保边缘家庭、刚性支出困难家庭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8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周岁以上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四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</w:rPr>
        <w:t>（一）社会救助领域的社会工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协助做好低收入人口（低保、特困供养、低保边缘家庭、刚性支出困难家庭）及临时救助经办过程中的社会救助对象排查、家计调查、政策宣传、绩效评价等工作；对社会救助对象开展照料护理、康复训练、社会融入、能力提升、资源链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</w:rPr>
        <w:t>（二）养老服务领域的社会工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为低保老年人和分散供养的特困人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提供生活照料、探访关爱、精神慰藉、健康管理等，保障困难老年人合法权益；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针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对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80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周岁以上老年人开展居家养老服务调研，做好社会调查，构建社会支持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申报项目的社会组织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在民政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登记成立，且连续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年年检合格（慈善组织未被登记管理机关列入活动异常名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承接过地方政府投入和社会资金资助项目的组织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成立三年以上，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有三名及以上专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有健全的组织机构、完善的内部管理制度、良好的服务状况、独立的银行账号和财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有健全的工作队伍和较好的执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有开展社会服务的能力和条件，且已具备实施社会救助服务项目的经验和良好信誉，鼓励但不限于社会组织评估等级为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 xml:space="preserve">3A 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及以上的社会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文件应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社会组织登记证书副本复印件（加盖公章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年检合格证明（慈善组织提供未被列入活动异常名录的证明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承接过相关项目的证明材料（如有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专职工作人员名单及证明材料（如劳动合同、社保缴纳记录等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组织机构、内部管理制度、财务制度等相关文件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工作队伍情况介绍及执行能力说明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开展社会服务的能力和条件证明，以及实施社会救助服务项目的经验和良好信誉证明（社会组织评估等级证书复印件等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项目实施方案，包括服务内容、实施计划、进度安排、预期效果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项目预算明细，需符合资金使用规定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文件应密封装订，一式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份，在规定时间内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新疆生产建设兵团第十三师新星市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民政局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pacing w:val="0"/>
          <w:sz w:val="32"/>
          <w:szCs w:val="32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0902-25654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师市民政局将组织相关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成立评审小组，对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文件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评审小组将根据申报条件、项目实施方案、预算合理性等因素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评审结果将在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十三师新星市政务网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进行公示，公示期为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公示无异议后，师市民政局将与中标社会组织签订项目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480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第十三师新星市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2:37Z</dcterms:created>
  <dc:creator>Administrator</dc:creator>
  <dc:description/>
  <dc:language>en-US</dc:language>
  <cp:lastModifiedBy> Ensiferum</cp:lastModifiedBy>
  <cp:lastPrinted>2025-06-19T17:52:00Z</cp:lastPrinted>
  <dcterms:modified xsi:type="dcterms:W3CDTF">2025-06-24T04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B0CEEDA40C8963F2FD23F0E75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zYzM2ZTI1ZDJiNGUyYjJhODA0Mzk1ZGZmYTE1ZTQiLCJ1c2VySWQiOiIzNzI5MzY1ODIifQ==</vt:lpwstr>
  </property>
</Properties>
</file>