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5.1</w:t>
      </w:r>
      <w:r>
        <w:rPr>
          <w:rFonts w:ascii="宋体;SimSun" w:hAnsi="宋体;SimSun"/>
          <w:b/>
          <w:sz w:val="36"/>
          <w:szCs w:val="36"/>
        </w:rPr>
        <w:t>终混棚升级改造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终混棚升级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5-068</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64.7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刘晓峰 司泽明 董凌帆 马钦龙 色藏加（采购单位代表）</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民族语影视译制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巨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1973442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sz w:val="24"/>
              </w:rPr>
              <w:t>0971-3660357</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5-05-26T10:18:00Z</cp:lastPrinted>
  <dcterms:modified xsi:type="dcterms:W3CDTF">2025-05-26T02:37:00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0305</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