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警官职业学院教育网域名改造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警官职业学院教育网域名改造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kern w:val="0"/>
                <w:sz w:val="24"/>
              </w:rPr>
              <w:t>2025-1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.9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供应商名称：北京华通安和科技有限公司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sz w:val="24"/>
              </w:rPr>
              <w:t>97.1247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</w:rPr>
              <w:t>129.9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服务期限：等保测评服务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个工作日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kern w:val="0"/>
                <w:sz w:val="24"/>
              </w:rPr>
              <w:t>相关服务；等级证书考试服务至</w:t>
            </w: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底前完成相关考试及培训服务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内容：青海警官职业学院教育网域名改造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祁明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王欣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张志强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警官职业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823571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桔子</cp:lastModifiedBy>
  <cp:lastPrinted>2025-06-25T16:38:00Z</cp:lastPrinted>
  <dcterms:modified xsi:type="dcterms:W3CDTF">2025-06-25T08:39:29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NThmN2NiYjljNTZjNWViYWY5MDQ3YmQzYjllOTIyOTMiLCJ1c2VySWQiOiI0NTM3Mjc2MzgifQ==</vt:lpwstr>
  </property>
  <property fmtid="{D5CDD505-2E9C-101B-9397-08002B2CF9AE}" pid="5" name="commondata">
    <vt:lpwstr>commondata</vt:lpwstr>
  </property>
</Properties>
</file>