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美术学院一流专业实训教学能力提升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学院一流专业实训教学能力提升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-0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炜学 孔燕芳 马朝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师范大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32763868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5-05-26T10:58:00Z</cp:lastPrinted>
  <dcterms:modified xsi:type="dcterms:W3CDTF">2025-05-26T03:00:31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