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青海省北祁连小陇口</w:t>
      </w:r>
      <w:r>
        <w:rPr>
          <w:rFonts w:ascii="宋体;SimSun" w:hAnsi="宋体;SimSun"/>
          <w:b/>
          <w:sz w:val="36"/>
          <w:szCs w:val="36"/>
        </w:rPr>
        <w:t>-</w:t>
      </w:r>
      <w:r>
        <w:rPr>
          <w:rFonts w:ascii="宋体;SimSun" w:hAnsi="宋体;SimSun"/>
          <w:b/>
          <w:sz w:val="36"/>
          <w:szCs w:val="36"/>
        </w:rPr>
        <w:t>黑泉河地区铬矿调查评价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52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北祁连小陇口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黑泉河地区铬矿调查评价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服务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25-03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OLE_LINK1"/>
            <w:r>
              <w:rPr>
                <w:rFonts w:cs="宋体;SimSun" w:ascii="宋体;SimSun" w:hAnsi="宋体;SimSun"/>
                <w:kern w:val="0"/>
                <w:sz w:val="24"/>
              </w:rPr>
              <w:t>212.87</w:t>
            </w:r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11.37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磋商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评审总得分、排序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供应商名称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青海省第四地质勘查院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评审总得分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综合排序第一）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11.37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服务期限：采购人指定交货期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内容：青海省北祁连小陇口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黑泉河地区铬矿调查评价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</w:t>
            </w: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  <w:r>
              <w:rPr>
                <w:rFonts w:ascii="宋体;SimSun" w:hAnsi="宋体;SimSun" w:cs="宋体;SimSun"/>
                <w:kern w:val="0"/>
                <w:sz w:val="24"/>
              </w:rPr>
              <w:t>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田生玉 付永侠 祁昌炜（采购单位代表）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省地质调查局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周老师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83971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女士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sz w:val="24"/>
              </w:rPr>
              <w:t>0971-3660357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4"/>
        </w:rPr>
        <w:t>202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Lenovo</cp:lastModifiedBy>
  <cp:lastPrinted>2024-01-24T11:16:00Z</cp:lastPrinted>
  <dcterms:modified xsi:type="dcterms:W3CDTF">2025-05-13T06:50:00Z</dcterms:modified>
  <cp:revision>6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C3C454434773A5A3BEF0048FC634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