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养护中心指挥调度室升级项目</w:t>
      </w:r>
      <w:r>
        <w:rPr>
          <w:rFonts w:ascii="宋体" w:hAnsi="宋体" w:cs="宋体"/>
          <w:b/>
          <w:kern w:val="0"/>
          <w:sz w:val="36"/>
          <w:szCs w:val="36"/>
        </w:rPr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养护中心指挥调度室升级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政采竞招（货物）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5-13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标（实质性响应的供应商不足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家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王晓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张海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杨雯婧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（采购单位代表）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单位：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青海省公路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971-6187706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西宁市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  联系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971-3660357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right="280" w:hanging="0"/>
        <w:jc w:val="righ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青海省政府采购中心</w:t>
      </w:r>
    </w:p>
    <w:p>
      <w:pPr>
        <w:pStyle w:val="Normal"/>
        <w:spacing w:lineRule="exact" w:line="400"/>
        <w:ind w:right="420" w:hanging="0"/>
        <w:jc w:val="righ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61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ㅤㅤㅤ</cp:lastModifiedBy>
  <cp:lastPrinted>2018-01-12T16:07:00Z</cp:lastPrinted>
  <dcterms:modified xsi:type="dcterms:W3CDTF">2025-07-18T06:23:50Z</dcterms:modified>
  <cp:revision>20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D394A0C384FDC881FE8CC47E633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zNjZkYmIxYTcyOTllMmQyNGZhZDI1OTA2MWNjMTIiLCJ1c2VySWQiOiI5NzMxMDI5MDQifQ==</vt:lpwstr>
  </property>
  <property fmtid="{D5CDD505-2E9C-101B-9397-08002B2CF9AE}" pid="5" name="commondata">
    <vt:lpwstr>commondata</vt:lpwstr>
  </property>
</Properties>
</file>