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/>
          <w:b/>
          <w:color w:val="000000"/>
          <w:sz w:val="36"/>
          <w:szCs w:val="36"/>
        </w:rPr>
        <w:t>全省检察机关副线路租赁项目</w:t>
      </w:r>
    </w:p>
    <w:p>
      <w:pPr>
        <w:pStyle w:val="Normal"/>
        <w:spacing w:lineRule="exact" w:line="480"/>
        <w:ind w:right="-334" w:hanging="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52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省检察机关副线路租赁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政采磋商（服务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5-08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预算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见该项目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告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各包成交内容、数量、价格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评审总得分、排序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供应商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中国联合网络通信有限公司青海省分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评审总得分：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分，综合排序第一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交金额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9.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期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磋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件的采购预算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-20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费用（自合同签订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期满经采购单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验收通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后根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算另行签订合同。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服务内容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全省检察机关副线路租赁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磋商小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雷富有 刘斌 戴超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采购单位代表）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采购单位：青海省人民检察院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戴老师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109710999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集中采购机构地址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海湖新区海晏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地矿综合写字楼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楼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青海省财政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</w:rPr>
              <w:t>0971-3660357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2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dc:language>en-US</dc:language>
  <cp:lastModifiedBy>Lenovo</cp:lastModifiedBy>
  <cp:lastPrinted>2025-05-23T10:30:00Z</cp:lastPrinted>
  <dcterms:modified xsi:type="dcterms:W3CDTF">2025-05-23T02:30:45Z</dcterms:modified>
  <cp:revision>4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CC3C454434773A5A3BEF0048FC634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