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长春市双阳区住房和城乡建设局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1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2</w:t>
      </w:r>
      <w:r>
        <w:rPr>
          <w:rFonts w:ascii="宋体" w:hAnsi="宋体" w:cs="宋体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52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38"/>
        <w:gridCol w:w="2434"/>
        <w:gridCol w:w="1530"/>
        <w:gridCol w:w="1827"/>
        <w:gridCol w:w="5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长春市双阳区城区园林街路绿化养护服务采购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城区园林绿地街路养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  <w:t>35041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/>
              <w:t>长春市双阳区园林绿化养护服务采购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/>
              <w:t>长春市双阳区园林绿化养护服务采购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  <w:t>36844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Style16">
    <w:name w:val="纯文本"/>
    <w:basedOn w:val="Normal"/>
    <w:qFormat/>
    <w:pPr>
      <w:ind w:firstLine="200"/>
    </w:pPr>
    <w:rPr>
      <w:rFonts w:ascii="宋体" w:hAnsi="宋体" w:eastAsia="仿宋_GB2312;仿宋" w:cs="Times New Roman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未遂，</cp:lastModifiedBy>
  <cp:lastPrinted>2022-12-16T09:21:00Z</cp:lastPrinted>
  <dcterms:modified xsi:type="dcterms:W3CDTF">2025-01-23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889A101496CB495A654F6ABEC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lMjg1MDcyMjNiY2ViNjhkZTVjNjMzODEzYjY1ZjAiLCJ1c2VySWQiOiI2NTM5OTg0ODgifQ==</vt:lpwstr>
  </property>
  <property fmtid="{D5CDD505-2E9C-101B-9397-08002B2CF9AE}" pid="5" name="commondata">
    <vt:lpwstr>commondata</vt:lpwstr>
  </property>
</Properties>
</file>