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中共长春市双阳区委政法委员会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1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2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中共长春市双阳区委政法委员会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52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0"/>
        <w:gridCol w:w="3470"/>
        <w:gridCol w:w="962"/>
        <w:gridCol w:w="1827"/>
        <w:gridCol w:w="5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/>
              <w:t>长春市双阳区综治中心融合法庭电子产品及系统采购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/>
              <w:t>长春市双阳区综治中心融合法庭电子产品及系统采购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  <w:t>4456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共长春市双阳区委政法委员会</w:t>
      </w:r>
      <w:r>
        <w:rPr>
          <w:rFonts w:ascii="宋体" w:hAnsi="宋体" w:cs="宋体"/>
          <w:sz w:val="32"/>
          <w:szCs w:val="32"/>
        </w:rPr>
        <w:t xml:space="preserve"> 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User</cp:lastModifiedBy>
  <cp:lastPrinted>2022-12-16T09:21:00Z</cp:lastPrinted>
  <dcterms:modified xsi:type="dcterms:W3CDTF">2025-01-15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889A101496CB495A654F6ABEC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1YWYwN2EwYTIxNWI1OTY5ZWM2NWFhNTIyZjQyNmMifQ==</vt:lpwstr>
  </property>
  <property fmtid="{D5CDD505-2E9C-101B-9397-08002B2CF9AE}" pid="5" name="commondata">
    <vt:lpwstr>commondata</vt:lpwstr>
  </property>
</Properties>
</file>