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344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35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411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4016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406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453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4328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4505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3940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40868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57Z</dcterms:created>
  <dc:creator>luyawei</dc:creator>
  <dc:description/>
  <dc:language>en-US</dc:language>
  <cp:lastModifiedBy>演示人</cp:lastModifiedBy>
  <dcterms:modified xsi:type="dcterms:W3CDTF">2025-02-20T0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F2F630824435B736AB7D07B916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wM2FiNDYyZGI3MjdjNGI1YTgyODA3YTcxYmMzZDAiLCJ1c2VySWQiOiI1MDI1MzUxODkifQ==</vt:lpwstr>
  </property>
</Properties>
</file>