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简要技术需求或服务要求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保安员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8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-5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岁，男性，身体健康，品行良好，无任何犯罪记录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具有消防设施操作中级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所聘用的安保必须持有本人的《保安员证》，需精通保安业务，掌握安全、法律、消防等方面的知识，能够熟练操作消防器材和设备，具备公安保卫工作要求的素质与能力，能依法处理责任区域内的突发事件、治安、刑事案件、自然灾害事故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每天早中晚要对校围墙外周围进行巡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保安公司负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统一着装，装备齐全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（一）岗位设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聘用保安员根据实际岗位需求分布要求提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门卫服务、安全四防、协助处理治安及各种安全事件以及保安服务范围内的其它工作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（二）职责要求：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门卫执守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负责车辆的进出，严格限制外来车辆进入校内，内部车辆凭车辆门禁卡通行，确保门前车辆畅通。大门入口保安，负责来访人员的接待工作，做好登记、验证，问清事由，联系部门经被访人同意后签发会客单留有效证件进入。维护门前秩序，做好门前上访、闲杂、滞留人员的疏导工作，防止不法人员进入带来不安定因素，协助公安职能部门处理门前各类上访和突发性事件，遇紧急情况及时报告保卫处和相关职能部门，确保办公区域门前的绝对安全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大型活动车场管理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做好车辆交通指挥，引导车辆按规定路线进出，保持车辆畅通，车场保安要实时与园区人口保持通讯联络，报告车场内车辆停放情况，按照一车一位，引导车辆有序停放，避免造成车辆拥堵，维护校园内秩序。在会议活动期间，提前安排好会议领导车辆停放，确保园区内车辆秩序井然。车场保安员要掌握车辆信息情况，如车辆状况、数量、所属等，便于加强车场的管理，提高车位使用效率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巡逻保安负责学校院内日间、夜间的巡视任务，注意发现各种不安全隐患，对身份不明的人员要对其进行盘问，遇紧急情况及时上报，并协助前门保安及时处理突发事件等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各楼保卫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按照“四防一保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防火、防盗、防抢、防破坏、保安全）的工作要求，加强对办公楼内部的巡视，随时掌握进出楼内人员的情况和动态，了解办公楼内的部门单位与职能，做好外来人员的接待登记。做好办公场所的消防安全工作，及时发现安全隐患，每天要对楼内的灭火器、消防指示标识及消防设施进行巡视检查，对缺失和存在问题的做好登记，掌握各种消防器材与设备的使用方法，如遇火情、破坏等各种安全情况时，能够按照《突发事件应急预案》、《灭火与紧急疏散预案》的操作流程能够正确处理。 做来访接待工作，主楼保安员对来找学校领导及教师的需经领导同意后准予进入，并做好验证、登记、引导工作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门卫服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昼夜值岗服务，采用三班次，每班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小时轮岗执勤，要求统一着装、精神饱满，着重礼仪，符合公安机关形象要求并协助各职能部门确保安全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夜间岗：负责夜间的安全保卫，工作内容为值班、夜间巡逻，及夜间机关安全防范等，要求在岗在位、每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至凌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至少巡逻三次，做好值班巡逻记录（巡更仪每班交接时存储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b/>
          <w:bCs/>
          <w:sz w:val="24"/>
          <w:szCs w:val="24"/>
          <w:lang w:val="en-US" w:eastAsia="zh-CN"/>
        </w:rPr>
        <w:t>验收标准及要求</w:t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按照采购需求验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6:51Z</dcterms:created>
  <dc:creator>Lenovo</dc:creator>
  <dc:description/>
  <dc:language>en-US</dc:language>
  <cp:lastModifiedBy>立卓</cp:lastModifiedBy>
  <cp:lastPrinted>2022-10-25T08:15:00Z</cp:lastPrinted>
  <dcterms:modified xsi:type="dcterms:W3CDTF">2024-08-23T10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852338A0E46218618029F5DF5787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