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桦甸市蓝山街排水管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桦甸市蓝山街排水管线工程，主要内容包括改建预制混凝土排水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1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混凝土包封过道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建设配套安全防护工程，新建混凝土消能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，既有暗涵清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。，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.39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² m</cp:lastModifiedBy>
  <dcterms:modified xsi:type="dcterms:W3CDTF">2025-02-26T05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64D992BBD4B88AD1B062544775E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lYzNiYzlkNjA2YWViMmY5YzIzZjQzNjQ1MzZhMTYiLCJ1c2VySWQiOiI4MDAyNDU0MjUifQ==</vt:lpwstr>
  </property>
  <property fmtid="{D5CDD505-2E9C-101B-9397-08002B2CF9AE}" pid="5" name="commondata">
    <vt:lpwstr>commondata</vt:lpwstr>
  </property>
</Properties>
</file>