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梨树镇后房身村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农村公益事业建设资金项目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梨树镇后房身村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年农村公益事业建设资金项目，该项目拟建设于梨树县梨树镇后房身村，经梨树县梨树镇后房身村村民代表大会“六步程序”审议通过，预计道路建设地点为梨树县梨树镇后房五队屯内至梨喇北线、后房六队至梨喇南线共计约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400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米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综上，梨树镇后房身村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年农村公益事业建设资金项目拟在梨树县梨树镇后房身村修建一条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4.5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米宽、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公分厚、约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400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米长的村内水泥道路，资金预计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120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万元左右。资金来源预计使用农村公益事业建设资金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梨树镇人民政府</w:t>
      </w:r>
    </w:p>
    <w:p>
      <w:pPr>
        <w:pStyle w:val="Normal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13:52Z</dcterms:created>
  <dc:creator>Administrator</dc:creator>
  <dc:description/>
  <dc:language>en-US</dc:language>
  <cp:lastModifiedBy>sober</cp:lastModifiedBy>
  <dcterms:modified xsi:type="dcterms:W3CDTF">2025-05-22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A6AB8E56944F2A9BF41849BF2F2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yYzYxYzVkMjUzN2I1OWY0NDZjNzY3NjM1OTNjZDEiLCJ1c2VySWQiOiIzMDA1NTMzIn0=</vt:lpwstr>
  </property>
  <property fmtid="{D5CDD505-2E9C-101B-9397-08002B2CF9AE}" pid="5" name="commondata">
    <vt:lpwstr>commondata</vt:lpwstr>
  </property>
</Properties>
</file>