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梨树县市场监督管理局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月政府采购意向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便于供应商及时了解政府采购信息，根据《财政部关于开展政府采购意向公开工作的通知》（财库【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号）等有关规定，现将梨树县市场监督管理局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采购意向公开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89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701"/>
        <w:gridCol w:w="1843"/>
        <w:gridCol w:w="1701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需求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采购时间（填写到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专门面向中小企业采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采购节能产品、环境标志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安全抽检监测服务采购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梨树县本级食品安全抽检监测工作将按月份开展，以确保顺利完成本次任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公开的采购意向是本单位政府采购工作的初步安排，具体采购项目情况以相关采购公告和采购文件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6:00Z</dcterms:created>
  <dc:creator>Administrator</dc:creator>
  <dc:description/>
  <dc:language>en-US</dc:language>
  <cp:lastModifiedBy>Administrator</cp:lastModifiedBy>
  <cp:lastPrinted>2025-03-07T09:02:00Z</cp:lastPrinted>
  <dcterms:modified xsi:type="dcterms:W3CDTF">2025-03-07T01:0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386C2E4024ACEBECDE1F3DA40E61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ZmYTEwYzk0YTg4M2YwYzYwMmQ5MTMxYjZlNTE1OTEifQ==</vt:lpwstr>
  </property>
</Properties>
</file>