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u w:val="single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  <w:u w:val="single"/>
          <w:lang w:val="en-US" w:eastAsia="zh-CN"/>
        </w:rPr>
        <w:t xml:space="preserve">聘请专家购买服务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（至）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1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应急管理局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1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聘请专家购买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辉南县非煤矿山、危险化学品企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贸行业企业等行业进行安全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1-22T07:14:10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