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辉南县楼街朝鲜族乡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月政府采购意向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）等有关规定，现将辉南县楼街朝鲜族乡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采购意向公开 如下： 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85"/>
        <w:gridCol w:w="2475"/>
        <w:gridCol w:w="1500"/>
        <w:gridCol w:w="2025"/>
        <w:gridCol w:w="1950"/>
        <w:gridCol w:w="2415"/>
        <w:gridCol w:w="772"/>
      </w:tblGrid>
      <w:tr>
        <w:trPr>
          <w:trHeight w:val="7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采购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采购需求概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预算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预计采购时间（填写到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是否专门面向中小企业采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是否采购节能产品、环境标志产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辉南县楼街朝鲜族乡板石河村全民健身广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新建全民健身广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3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199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辉南县楼街朝鲜族乡人民政府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1:59Z</dcterms:created>
  <dc:creator>Administrator</dc:creator>
  <dc:description/>
  <dc:language>en-US</dc:language>
  <cp:lastModifiedBy>楊</cp:lastModifiedBy>
  <dcterms:modified xsi:type="dcterms:W3CDTF">2025-04-07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480DCBE54D15B8B7F85ED02598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NjQwZjE1ODUwMzkxMWU4ZWQ5YTgzZWEwZWM5MTQiLCJ1c2VySWQiOiI0MDA5MDczODMifQ==</vt:lpwstr>
  </property>
  <property fmtid="{D5CDD505-2E9C-101B-9397-08002B2CF9AE}" pid="5" name="commondata">
    <vt:lpwstr>commondata</vt:lpwstr>
  </property>
</Properties>
</file>