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辉南县金川镇黄泥岗村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年美丽乡村建设“十百千万”工程项目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bookmarkStart w:id="1" w:name="OLE_LINK1"/>
      <w:bookmarkEnd w:id="1"/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金川镇人民政府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3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4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辉南县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金川镇黄泥岗村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年美丽乡村建设“十百千万”工程项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沥青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2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㎡，边沟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9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尹潇童</cp:lastModifiedBy>
  <dcterms:modified xsi:type="dcterms:W3CDTF">2025-03-07T02:21:42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YTcyOGNlZjU0ZjcxZDMyYTlmM2M3YzZhOTZiMzIiLCJ1c2VySWQiOiIyNDIyOTE1MzcifQ==</vt:lpwstr>
  </property>
  <property fmtid="{D5CDD505-2E9C-101B-9397-08002B2CF9AE}" pid="5" name="commondata">
    <vt:lpwstr>commondata</vt:lpwstr>
  </property>
</Properties>
</file>