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辉南县水利局水利管理中心站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水利局水利管理中心站）</w:t>
      </w:r>
      <w:r>
        <w:rPr>
          <w:rFonts w:eastAsia="仿宋" w:cs="仿宋" w:ascii="仿宋" w:hAnsi="仿宋"/>
          <w:u w:val="none"/>
          <w:lang w:val="en-US" w:eastAsia="zh-CN"/>
        </w:rPr>
        <w:t>2024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12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52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2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青顶、黄泥河水库尾水渠水毁修复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两座水库尾水渠进行防护，其中青顶水库水毁修复长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7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，黄泥河水库尾水渠水毁修复长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59420</cp:lastModifiedBy>
  <dcterms:modified xsi:type="dcterms:W3CDTF">2024-12-23T04:32:22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