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建设的必要性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洪灾害防治事关人民群众生命安全、财产安全和民生福祉。党中央、国务院高度重视山洪灾害防御工作，习近平总书记多次作出重要指示。山洪灾害防治非工程措施设施点多面广，为保障各系统正常运转，发挥应有效益，对山洪灾害监测预警系统进行运行维护是十分必要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任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原则上同意梅河口市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度山洪灾害防治非工程措施维护项目实施方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县级自动监测系统运行维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意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自动雨量站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eastAsia="仿宋_GB2312;仿宋"/>
          <w:sz w:val="32"/>
          <w:szCs w:val="32"/>
        </w:rPr>
        <w:t>个自动雨量水位一体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检查费、维护费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计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个自动视频监控站进行维护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、县级监测预警平台运行维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意对监测预警平台进行维护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、乡镇视频会议运行维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意对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个乡镇视频会议进行维护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、预警设施设备运行维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意对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个无线预警广播站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简易雨量报警器进行维护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、异地维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专业技术单位对辖区内的监测站和预警站进行维护管理，包括</w:t>
      </w:r>
      <w:r>
        <w:rPr>
          <w:rFonts w:ascii="仿宋_GB2312;仿宋" w:hAnsi="仿宋_GB2312;仿宋" w:eastAsia="仿宋_GB2312;仿宋"/>
          <w:sz w:val="32"/>
          <w:szCs w:val="32"/>
        </w:rPr>
        <w:t>异地专业检查维护行车费、汽车路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总投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河口市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度山洪灾害防治非工程措施运行维护项目投资概算共</w:t>
      </w:r>
      <w:r>
        <w:rPr>
          <w:rFonts w:eastAsia="仿宋_GB2312;仿宋" w:ascii="仿宋_GB2312;仿宋" w:hAnsi="仿宋_GB2312;仿宋"/>
          <w:sz w:val="32"/>
          <w:szCs w:val="32"/>
        </w:rPr>
        <w:t>56.15</w:t>
      </w:r>
      <w:r>
        <w:rPr>
          <w:rFonts w:ascii="仿宋_GB2312;仿宋" w:hAnsi="仿宋_GB2312;仿宋" w:eastAsia="仿宋_GB2312;仿宋"/>
          <w:sz w:val="32"/>
          <w:szCs w:val="32"/>
        </w:rPr>
        <w:t>万元，用于非工程措施维护项目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51:19Z</dcterms:created>
  <dc:creator>Administrator</dc:creator>
  <dc:description/>
  <dc:language>en-US</dc:language>
  <cp:lastModifiedBy>宋丽</cp:lastModifiedBy>
  <dcterms:modified xsi:type="dcterms:W3CDTF">2025-02-26T01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3CC49321742199C7ABE6D5F491C3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AwYmU1ZjE1MDRmNjgwZGY4MTY2YTkxZTkxNDA0ZjIiLCJ1c2VySWQiOiI0MjU2NjMzNzIifQ==</vt:lpwstr>
  </property>
</Properties>
</file>