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0500" cy="7030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70300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2:09:08Z</dcterms:created>
  <dc:creator>Administrator</dc:creator>
  <dc:description/>
  <dc:language>en-US</dc:language>
  <cp:lastModifiedBy>宋丽</cp:lastModifiedBy>
  <dcterms:modified xsi:type="dcterms:W3CDTF">2025-03-13T02:0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29C42A0FF4FBA9D1F5FEEC500099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AwYmU1ZjE1MDRmNjgwZGY4MTY2YTkxZTkxNDA0ZjIiLCJ1c2VySWQiOiI0MjU2NjMzNzIifQ==</vt:lpwstr>
  </property>
</Properties>
</file>