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梅河口市中心医院网络建设设备明细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4"/>
        <w:gridCol w:w="1227"/>
        <w:gridCol w:w="2373"/>
        <w:gridCol w:w="2182"/>
        <w:gridCol w:w="3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单价（万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（万元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val="en-US" w:eastAsia="zh-CN"/>
              </w:rPr>
              <w:t>专门</w:t>
            </w:r>
            <w:r>
              <w:rPr>
                <w:sz w:val="28"/>
                <w:szCs w:val="28"/>
              </w:rPr>
              <w:t>面向中小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监护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析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G/DIP</w:t>
            </w:r>
            <w:r>
              <w:rPr>
                <w:sz w:val="28"/>
                <w:szCs w:val="28"/>
              </w:rPr>
              <w:t>病种成本核算系统、全流程管理平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访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中心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影像辅助诊疗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群队列健康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群队列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建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群队列科研平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A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护理车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E</w:t>
            </w:r>
            <w:r>
              <w:rPr>
                <w:sz w:val="28"/>
                <w:szCs w:val="28"/>
              </w:rPr>
              <w:t>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医管数据中心的指标综合管理平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室追溯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决策支持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归档系统（接入所有纸质报告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平台加数据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会诊、会议、交班系统（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硬件升级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T</w:t>
            </w:r>
            <w:r>
              <w:rPr>
                <w:sz w:val="28"/>
                <w:szCs w:val="28"/>
              </w:rPr>
              <w:t>多学科会诊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间手术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>自动化办公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图书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首页质控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内涵质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急诊应急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维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基础信息系统维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政策性接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</w:rPr>
              <w:t>电池（</w:t>
            </w: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管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交金、电子收据医疗电子凭证管理平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精细化管理软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入管理信息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：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7:00Z</dcterms:created>
  <dc:creator>Administrator</dc:creator>
  <dc:description/>
  <dc:language>en-US</dc:language>
  <cp:lastModifiedBy>盛德成</cp:lastModifiedBy>
  <dcterms:modified xsi:type="dcterms:W3CDTF">2025-04-11T05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6340BF7B469BA1031E66041892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OTZjY2IwY2JkNGFjZDQ1YTI0YjNhMTdjMDVmMTAiLCJ1c2VySWQiOiI4Mjk3NjA2NDIifQ==</vt:lpwstr>
  </property>
  <property fmtid="{D5CDD505-2E9C-101B-9397-08002B2CF9AE}" pid="5" name="commondata">
    <vt:lpwstr>commondata</vt:lpwstr>
  </property>
</Properties>
</file>