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z w:val="24"/>
          <w:szCs w:val="24"/>
        </w:rPr>
        <w:t>合同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编号</w:t>
      </w:r>
      <w:r>
        <w:rPr>
          <w:rFonts w:ascii="微软雅黑" w:hAnsi="微软雅黑" w:cs="Arial" w:eastAsia="微软雅黑"/>
          <w:b/>
          <w:bCs/>
          <w:sz w:val="24"/>
          <w:szCs w:val="24"/>
        </w:rPr>
        <w:t>：</w:t>
      </w:r>
      <w:r>
        <w:rPr>
          <w:rFonts w:eastAsia="微软雅黑" w:cs="Arial" w:ascii="微软雅黑" w:hAnsi="微软雅黑"/>
          <w:b/>
          <w:bCs/>
          <w:sz w:val="24"/>
          <w:szCs w:val="24"/>
          <w:lang w:val="en-US" w:eastAsia="zh-CN"/>
        </w:rPr>
        <w:t>JLSHX-XS-2501-003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 xml:space="preserve">                 </w:t>
      </w:r>
    </w:p>
    <w:p>
      <w:pPr>
        <w:pStyle w:val="Normal"/>
        <w:snapToGrid w:val="false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吉林爱信诺航天信息有限公司</w:t>
      </w:r>
    </w:p>
    <w:p>
      <w:pPr>
        <w:pStyle w:val="Normal"/>
        <w:snapToGrid w:val="false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u w:val="single"/>
          <w:lang w:val="en-US" w:eastAsia="zh-CN"/>
        </w:rPr>
        <w:t>通化市四所学校理化生实验室仪器设备</w:t>
      </w:r>
    </w:p>
    <w:p>
      <w:pPr>
        <w:pStyle w:val="Normal"/>
        <w:snapToGrid w:val="false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  <w:u w:val="none"/>
          <w:lang w:val="en-US" w:eastAsia="zh-CN"/>
        </w:rPr>
        <w:t>项目（二标段）</w:t>
      </w:r>
      <w:r>
        <w:rPr>
          <w:rFonts w:ascii="微软雅黑" w:hAnsi="微软雅黑" w:cs="微软雅黑" w:eastAsia="微软雅黑"/>
          <w:b/>
          <w:sz w:val="44"/>
          <w:szCs w:val="44"/>
        </w:rPr>
        <w:t>销售合同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买受人：</w:t>
      </w:r>
      <w:r>
        <w:rPr>
          <w:rFonts w:ascii="微软雅黑" w:hAnsi="微软雅黑" w:cs="Times New Roman" w:eastAsia="微软雅黑"/>
          <w:sz w:val="24"/>
          <w:szCs w:val="24"/>
          <w:u w:val="single"/>
        </w:rPr>
        <w:t xml:space="preserve">通化钢铁集团有限责任公司第一中学  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（以下简称甲方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地  址：</w:t>
      </w:r>
      <w:r>
        <w:rPr>
          <w:rFonts w:ascii="微软雅黑" w:hAnsi="微软雅黑" w:cs="宋体" w:eastAsia="微软雅黑"/>
          <w:sz w:val="24"/>
          <w:szCs w:val="24"/>
          <w:u w:val="single"/>
          <w:lang w:val="en-US" w:eastAsia="zh-CN"/>
        </w:rPr>
        <w:t>通化市二道江区龙山东路</w:t>
      </w:r>
      <w:r>
        <w:rPr>
          <w:rFonts w:eastAsia="微软雅黑" w:cs="宋体" w:ascii="微软雅黑" w:hAnsi="微软雅黑"/>
          <w:sz w:val="24"/>
          <w:szCs w:val="24"/>
          <w:u w:val="single"/>
          <w:lang w:val="en-US" w:eastAsia="zh-CN"/>
        </w:rPr>
        <w:t>2</w:t>
      </w:r>
      <w:r>
        <w:rPr>
          <w:rFonts w:ascii="微软雅黑" w:hAnsi="微软雅黑" w:cs="宋体" w:eastAsia="微软雅黑"/>
          <w:sz w:val="24"/>
          <w:szCs w:val="24"/>
          <w:u w:val="single"/>
          <w:lang w:val="en-US" w:eastAsia="zh-CN"/>
        </w:rPr>
        <w:t>号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电  话：</w:t>
      </w:r>
      <w:r>
        <w:rPr>
          <w:rFonts w:eastAsia="微软雅黑" w:cs="宋体" w:ascii="微软雅黑" w:hAnsi="微软雅黑"/>
          <w:sz w:val="24"/>
          <w:szCs w:val="24"/>
          <w:u w:val="single"/>
          <w:lang w:val="en-US" w:eastAsia="zh-CN"/>
        </w:rPr>
        <w:t>0435--3774124</w:t>
      </w:r>
      <w:r>
        <w:rPr>
          <w:rFonts w:eastAsia="微软雅黑" w:cs="宋体" w:ascii="微软雅黑" w:hAnsi="微软雅黑"/>
          <w:sz w:val="24"/>
          <w:szCs w:val="24"/>
          <w:u w:val="single"/>
        </w:rPr>
        <w:t xml:space="preserve">                             </w:t>
      </w:r>
      <w:r>
        <w:rPr>
          <w:rFonts w:eastAsia="微软雅黑" w:cs="宋体" w:ascii="微软雅黑" w:hAnsi="微软雅黑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卖出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吉林爱信诺航天信息有限公司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（以下简称乙方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  址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吉林省长春市二道区昆山路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755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号航天信息楼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 话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0431-82008862  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  <w:u w:val="single"/>
        </w:rPr>
      </w:pPr>
      <w:r>
        <w:rPr>
          <w:rFonts w:eastAsia="微软雅黑" w:cs="宋体" w:ascii="微软雅黑" w:hAnsi="微软雅黑"/>
          <w:sz w:val="24"/>
          <w:szCs w:val="24"/>
          <w:u w:val="single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甲乙双方根据《中华人民共和国民法典》及相关法律法规之规定，本着公平自愿原则，经协商一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就乙方向甲方销售货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研发产品）</w:t>
      </w:r>
      <w:r>
        <w:rPr>
          <w:rFonts w:ascii="微软雅黑" w:hAnsi="微软雅黑" w:cs="微软雅黑" w:eastAsia="微软雅黑"/>
          <w:sz w:val="24"/>
          <w:szCs w:val="24"/>
        </w:rPr>
        <w:t>事宜达成如下协议，以资共同信守：</w:t>
      </w:r>
    </w:p>
    <w:p>
      <w:pPr>
        <w:pStyle w:val="Normal"/>
        <w:tabs>
          <w:tab w:val="clear" w:pos="420"/>
          <w:tab w:val="left" w:pos="2865" w:leader="none"/>
        </w:tabs>
        <w:snapToGrid w:val="false"/>
        <w:spacing w:before="156" w:after="156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条  合同标的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甲方向乙方订购的货品（或研发产品）及价格：      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                                   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29"/>
        <w:gridCol w:w="926"/>
        <w:gridCol w:w="1656"/>
        <w:gridCol w:w="1656"/>
      </w:tblGrid>
      <w:tr>
        <w:trPr>
          <w:trHeight w:val="5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称（型号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格、配置等概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含税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含税）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宋体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sz w:val="24"/>
                <w:szCs w:val="24"/>
                <w:lang w:eastAsia="zh-CN"/>
              </w:rPr>
              <w:t>理化生实验室项目建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完成项目实施及相关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u w:val="none"/>
                <w:lang w:val="en-US" w:eastAsia="zh-CN"/>
              </w:rPr>
              <w:t>1,796,04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  <w:u w:val="none"/>
                <w:lang w:val="en-US" w:eastAsia="zh-CN"/>
              </w:rPr>
              <w:t>1,796,040.00</w:t>
            </w:r>
          </w:p>
        </w:tc>
      </w:tr>
      <w:tr>
        <w:trPr>
          <w:trHeight w:val="56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具体内容见附件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计金额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民币（大写）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u w:val="none"/>
                <w:lang w:eastAsia="zh-CN"/>
              </w:rPr>
              <w:t>壹佰柒拾玖万陆仟零肆拾元整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宋体" w:eastAsia="微软雅黑"/>
                <w:sz w:val="24"/>
                <w:szCs w:val="24"/>
                <w:u w:val="single"/>
              </w:rPr>
              <w:t xml:space="preserve">￥ </w:t>
            </w:r>
            <w:r>
              <w:rPr>
                <w:rFonts w:eastAsia="微软雅黑" w:cs="Times New Roman" w:ascii="微软雅黑" w:hAnsi="微软雅黑"/>
                <w:sz w:val="24"/>
                <w:szCs w:val="24"/>
                <w:u w:val="single"/>
                <w:lang w:val="en-US" w:eastAsia="zh-CN"/>
              </w:rPr>
              <w:t xml:space="preserve">1,796,040.00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表未包含的详细信息见附件一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条  合同总价款及付款方式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本合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含税</w:t>
      </w:r>
      <w:r>
        <w:rPr>
          <w:rFonts w:ascii="微软雅黑" w:hAnsi="微软雅黑" w:cs="微软雅黑" w:eastAsia="微软雅黑"/>
          <w:sz w:val="24"/>
          <w:szCs w:val="24"/>
        </w:rPr>
        <w:t>总价款为：人民币大写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Times New Roman" w:eastAsia="微软雅黑"/>
          <w:sz w:val="24"/>
          <w:szCs w:val="24"/>
          <w:u w:val="single"/>
          <w:lang w:eastAsia="zh-CN"/>
        </w:rPr>
        <w:t>壹佰柒拾玖万陆仟零肆拾元整</w:t>
      </w:r>
      <w:r>
        <w:rPr>
          <w:rFonts w:ascii="微软雅黑" w:hAnsi="微软雅黑" w:cs="Times New Roman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（￥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eastAsia="微软雅黑" w:cs="Times New Roman" w:ascii="微软雅黑" w:hAnsi="微软雅黑"/>
          <w:sz w:val="24"/>
          <w:szCs w:val="24"/>
          <w:u w:val="single"/>
          <w:lang w:val="en-US" w:eastAsia="zh-CN"/>
        </w:rPr>
        <w:t>1,796,040.00</w:t>
      </w:r>
      <w:r>
        <w:rPr>
          <w:rFonts w:eastAsia="微软雅黑" w:cs="Times New Roman" w:ascii="微软雅黑" w:hAnsi="微软雅黑"/>
          <w:sz w:val="24"/>
          <w:szCs w:val="24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税率为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 xml:space="preserve">13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%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，税额为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微软雅黑" w:cs="Times New Roman" w:ascii="微软雅黑" w:hAnsi="微软雅黑"/>
          <w:sz w:val="24"/>
          <w:szCs w:val="24"/>
          <w:u w:val="single"/>
          <w:lang w:val="en-US" w:eastAsia="zh-CN"/>
        </w:rPr>
        <w:t xml:space="preserve">206,624.07 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元，不含税金额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微软雅黑" w:cs="Times New Roman" w:ascii="微软雅黑" w:hAnsi="微软雅黑"/>
          <w:sz w:val="24"/>
          <w:szCs w:val="24"/>
          <w:u w:val="single"/>
          <w:lang w:val="en-US" w:eastAsia="zh-CN"/>
        </w:rPr>
        <w:t xml:space="preserve">1,589,415.93 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snapToGrid w:val="false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甲方采取如下方式付款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同货品到达甲方指定交货地点并安装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结束，经甲方验收合格后，在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180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内，甲方向乙方一次性支付合同总价款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计人民币大写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壹佰柒拾肆万贰仟壹佰伍拾捌元捌角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￥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1,742,158.8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％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质保金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计人民币大写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伍万叁仟捌佰捌拾壹元贰角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￥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53,881.2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在验收合格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6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内，支付质保金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应按照合同金额向甲方开具合法有效的增值税发票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账户</w:t>
      </w:r>
      <w:r>
        <w:rPr>
          <w:rFonts w:ascii="微软雅黑" w:hAnsi="微软雅黑" w:cs="微软雅黑" w:eastAsia="微软雅黑"/>
          <w:sz w:val="24"/>
          <w:szCs w:val="24"/>
        </w:rPr>
        <w:t>信息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账户信息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名称：</w:t>
      </w:r>
      <w:r>
        <w:rPr>
          <w:rFonts w:ascii="微软雅黑" w:hAnsi="微软雅黑" w:cs="Times New Roman" w:eastAsia="微软雅黑"/>
          <w:sz w:val="24"/>
          <w:szCs w:val="24"/>
          <w:u w:val="none"/>
        </w:rPr>
        <w:t>通化钢铁集团有限责任公司第一中学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税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2205004129567381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开户银行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建行通化十字街支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户行号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账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050164864700000028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账户信息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名称：吉林爱信诺航天信息有限公司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号：</w:t>
      </w:r>
      <w:r>
        <w:rPr>
          <w:rFonts w:eastAsia="微软雅黑" w:cs="微软雅黑" w:ascii="微软雅黑" w:hAnsi="微软雅黑"/>
          <w:sz w:val="24"/>
          <w:szCs w:val="24"/>
        </w:rPr>
        <w:t>912201013338468219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户银行：中国建设银行长春西安大路支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开户行号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账号：</w:t>
      </w:r>
      <w:r>
        <w:rPr>
          <w:rFonts w:eastAsia="微软雅黑" w:cs="微软雅黑" w:ascii="微软雅黑" w:hAnsi="微软雅黑"/>
          <w:sz w:val="24"/>
          <w:szCs w:val="24"/>
        </w:rPr>
        <w:t>22050145010009770534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在甲方未付清全部货款前本合同所列货品无论在什么地点，所有权均归乙方所有，乙方有权在本合同无法履行的前提下，以任何方式收回已交付甲方的所有货品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三条  交付时间、地点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交付时间：本合同生效后，乙方应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内将设备安装结束，完成调试和相关培训等工作，完成验收准备工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宋体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交付地点：</w:t>
      </w:r>
      <w:r>
        <w:rPr>
          <w:rFonts w:ascii="微软雅黑" w:hAnsi="微软雅黑" w:cs="Times New Roman" w:eastAsia="微软雅黑"/>
          <w:sz w:val="24"/>
          <w:szCs w:val="24"/>
        </w:rPr>
        <w:t>通化市二道江区龙山东路</w:t>
      </w:r>
      <w:r>
        <w:rPr>
          <w:rFonts w:eastAsia="微软雅黑" w:cs="Times New Roman" w:ascii="微软雅黑" w:hAnsi="微软雅黑"/>
          <w:sz w:val="24"/>
          <w:szCs w:val="24"/>
        </w:rPr>
        <w:t>2</w:t>
      </w:r>
      <w:r>
        <w:rPr>
          <w:rFonts w:ascii="微软雅黑" w:hAnsi="微软雅黑" w:cs="Times New Roman" w:eastAsia="微软雅黑"/>
          <w:sz w:val="24"/>
          <w:szCs w:val="24"/>
        </w:rPr>
        <w:t>号</w:t>
      </w:r>
      <w:r>
        <w:rPr>
          <w:rFonts w:ascii="微软雅黑" w:hAnsi="微软雅黑" w:cs="Times New Roman" w:eastAsia="微软雅黑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四条  包装和运输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应按标准保护措施进行包装。该包装应采用新的坚固的材料并达到防潮、防水、防震、防锈、防腐的要求，以确保货品能够经受多次搬运、装卸和远距离运输，最终完好无损的送达合同约定的交货地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包装及运输费用由乙方承担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应在每件包装箱上标明：收货单位、发货单位、设备名称、箱号／件号等内容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运输过程中货品的风险责任由乙方承担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五条  验收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乙方</w:t>
      </w:r>
      <w:r>
        <w:rPr>
          <w:rFonts w:ascii="微软雅黑" w:hAnsi="微软雅黑" w:cs="微软雅黑" w:eastAsia="微软雅黑"/>
          <w:sz w:val="24"/>
          <w:szCs w:val="24"/>
        </w:rPr>
        <w:t>应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合同签订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6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日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安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调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安装调试结束后，</w:t>
      </w:r>
      <w:r>
        <w:rPr>
          <w:rFonts w:ascii="微软雅黑" w:hAnsi="微软雅黑" w:cs="微软雅黑" w:eastAsia="微软雅黑"/>
          <w:sz w:val="24"/>
          <w:szCs w:val="24"/>
        </w:rPr>
        <w:t>甲方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乙方提出申请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</w:t>
      </w:r>
      <w:r>
        <w:rPr>
          <w:rFonts w:ascii="微软雅黑" w:hAnsi="微软雅黑" w:cs="微软雅黑" w:eastAsia="微软雅黑"/>
          <w:sz w:val="24"/>
          <w:szCs w:val="24"/>
        </w:rPr>
        <w:t>进行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收</w:t>
      </w:r>
      <w:r>
        <w:rPr>
          <w:rFonts w:ascii="微软雅黑" w:hAnsi="微软雅黑" w:cs="微软雅黑" w:eastAsia="微软雅黑"/>
          <w:sz w:val="24"/>
          <w:szCs w:val="24"/>
        </w:rPr>
        <w:t>。如有与合同约定不符合的情形，甲方通知乙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改，乙方全部整改结束后，甲乙双方完成验收手续，并签订验收报告单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甲方未在约定时间内验收，则视为验收合格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六条  保证条款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保证甲方使用本合同货品或研发产品不侵犯第三方的专利权、商标权、工业设计权、著作权等合法权益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保证本合同货品是全新的、未使用过的，并完全符合合同规定的质量、规格和性能的要求。完全符合技术规范书规定的各项参数。产品经正确安装、正常使用和保养，在产品使用寿命内能够满足甲方的使用需求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保证所交付的技术资料是真实、准确、完整、合法的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保证及时派遣合格的技术人员安装、调试，协助甲方验收并提供技术服务和技术培训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七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条  保修及售后服务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保修期为自验收合格之日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月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合同标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保修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乙方应提供硬件保修和系统运维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硬件免费保修期为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自验收合格之日起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月，期满后乙方应继续为合同标的提供修理服务，费用由甲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费运维服务期为：自验收合格之日起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月，期满后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乙方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需要甲方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继续提供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运维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服务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应按甲方规定缴纳运维服务费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八</w:t>
      </w:r>
      <w:r>
        <w:rPr>
          <w:rFonts w:ascii="微软雅黑" w:hAnsi="微软雅黑" w:cs="微软雅黑" w:eastAsia="微软雅黑"/>
          <w:b/>
          <w:sz w:val="24"/>
          <w:szCs w:val="24"/>
        </w:rPr>
        <w:t>条  合同的解除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下列情形之一的，甲方可以单方解除本合同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未按合同约定的时间履行交付、安装、调试等合同义务，且逾期超过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3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，由于甲方的原因除外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乙方提供的货品验收不合格，在甲乙双方商定的合理期限内整改后仍未通过验收；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乙方无正当理由明确表示不履行合同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因上述原因导致合同解除，违约方应向守约方支付合同总价款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0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的违约金，违约金不足以弥补损失的还应据实赔偿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九</w:t>
      </w:r>
      <w:r>
        <w:rPr>
          <w:rFonts w:ascii="微软雅黑" w:hAnsi="微软雅黑" w:cs="微软雅黑" w:eastAsia="微软雅黑"/>
          <w:b/>
          <w:sz w:val="24"/>
          <w:szCs w:val="24"/>
        </w:rPr>
        <w:t>条  违约责任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甲方未按合同约定的期限付款，每逾期一日应向乙方支付合同总价款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的违约金，逾期超过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3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，乙方有权解除合同，甲方应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乙</w:t>
      </w:r>
      <w:r>
        <w:rPr>
          <w:rFonts w:ascii="微软雅黑" w:hAnsi="微软雅黑" w:cs="微软雅黑" w:eastAsia="微软雅黑"/>
          <w:sz w:val="24"/>
          <w:szCs w:val="24"/>
        </w:rPr>
        <w:t>方支付合同总价款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0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的违约金，违约金不足以弥补损失的还应据实赔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违约责任计算基准日以财政资金拨付之日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甲方无故中途退货的，应向乙方支付合同总价款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  <w:lang w:val="en-US" w:eastAsia="zh-CN"/>
        </w:rPr>
        <w:t>10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%</w:t>
      </w:r>
      <w:r>
        <w:rPr>
          <w:rFonts w:ascii="微软雅黑" w:hAnsi="微软雅黑" w:cs="微软雅黑" w:eastAsia="微软雅黑"/>
          <w:sz w:val="24"/>
          <w:szCs w:val="24"/>
        </w:rPr>
        <w:t>的违约金，并赔偿由此给乙方造成的经济损失。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4"/>
          <w:szCs w:val="4"/>
        </w:rPr>
      </w:pPr>
      <w:r>
        <w:rPr>
          <w:rFonts w:eastAsia="微软雅黑" w:cs="微软雅黑" w:ascii="微软雅黑" w:hAnsi="微软雅黑"/>
          <w:sz w:val="4"/>
          <w:szCs w:val="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保密条款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"/>
          <w:szCs w:val="2"/>
        </w:rPr>
      </w:pPr>
      <w:r>
        <w:rPr>
          <w:rFonts w:eastAsia="微软雅黑" w:cs="微软雅黑" w:ascii="微软雅黑" w:hAnsi="微软雅黑"/>
          <w:b/>
          <w:sz w:val="2"/>
          <w:szCs w:val="2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乙双方同意按本合同约定，为对方保守秘密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保密信息指本合同的一方（披露方）以书面、口头或电子文件的形式提供给另一方（接受方）的任何信息或数据，包括但不限于商业计划、专有技术、研究成果、客户信息、财务数据以及其它技术和商业信息。上述保密信息不包括任何已出版的或其它形式处于公有领域的信息，以及在披露时接受方通过其它合法途径已经获得的信息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接受方同意只在本合同的目的范围内使用对方的保密信息。并应采取足够的措施，保护披露方的保密信息，不得以泄露、发布、传授、转让或者其他任何方式使任何第三方知悉该信息，也不以其它方式让无权接触该信息的单位或个人接触该信息。如为本合同的目的确实需要向第三方披露对方的保密信息，则必须事先得到对方的书面许可，并与该第三方签订保密协议。应约束其接触本保密信息的员工遵守保密义务，执行有效的安全措施和操作规程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合作关系终止，接受方应按照披露方要求将保密信息及其载体返还给披露方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果一方违反本协议，应据实赔偿给另一方造成的全部损失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本合同的无效、解除或终止不影响上述保密条款的效力及履行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十二条  通知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本合同项下的通知内容向如下地址发送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甲方： </w:t>
      </w:r>
      <w:r>
        <w:rPr>
          <w:rFonts w:ascii="微软雅黑" w:hAnsi="微软雅黑" w:cs="Times New Roman" w:eastAsia="微软雅黑"/>
          <w:sz w:val="24"/>
          <w:szCs w:val="24"/>
        </w:rPr>
        <w:t>通化钢铁集团有限责任公司第一中学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住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化市龙山东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固定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435--3774124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李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系人移动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943407758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吉林爱信诺航天信息有限公司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住所：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吉林省长春市二道区昆山路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2755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号航天信息楼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电话：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0431-82008862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电子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王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系人移动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294355558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合同一方向另一方送达的任何文件、信息，必须用书面形式向上述所列地址发送。如以挂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速递邮寄的方式发送，在投邮后（以寄出的邮戳日期为准）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将被视为已送达另一方；如以直接送达的方式送达，则以另一方签收视为送达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任何一方联系方式发生变更的，应在变更发生后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内书面通知相对方。在相对方收到有关通知之前，相对方根据变更前的联络方式所实施的联络行为应视为有效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双方之间的通知除普通书面形式外，电子邮件也视为书面通知，自发出之日起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内视为送达。</w:t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十三条  其他</w:t>
      </w:r>
      <w:r>
        <w:rPr>
          <w:rFonts w:ascii="微软雅黑" w:hAnsi="微软雅黑" w:cs="宋体" w:eastAsia="微软雅黑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合同履行过程中发生的一切争议，双方应友好协商解决，协商不成，任何一方均可向有管辖权的人民法院起诉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本合同经甲乙双方签字并加盖公章或合同专用章后生效。本合同一式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肆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份，甲乙双方各执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  <w:lang w:eastAsia="zh-CN"/>
        </w:rPr>
        <w:t>贰</w:t>
      </w:r>
      <w:r>
        <w:rPr>
          <w:rFonts w:ascii="微软雅黑" w:hAnsi="微软雅黑" w:cs="微软雅黑" w:eastAsia="微软雅黑"/>
          <w:sz w:val="24"/>
          <w:szCs w:val="24"/>
        </w:rPr>
        <w:t>份，具有同等法律效力。本合同签字盖章后的传真件与本合同具有同等法律效力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本合同所列附件为本合同不可分割的组成部分，与本合同具有同等法律效力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甲方</w:t>
      </w:r>
      <w:r>
        <w:rPr>
          <w:rFonts w:ascii="微软雅黑" w:hAnsi="微软雅黑" w:cs="微软雅黑" w:eastAsia="微软雅黑"/>
          <w:sz w:val="24"/>
          <w:szCs w:val="24"/>
        </w:rPr>
        <w:t>已充分了解所订购产品的功能用途，是根据实际需要自愿选购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（盖章）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乙方（盖章）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firstLine="48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法人或授权代表（签字）：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</w:rPr>
        <w:t>法人或授权代表（签字）：</w:t>
      </w:r>
    </w:p>
    <w:p>
      <w:pPr>
        <w:pStyle w:val="Normal"/>
        <w:widowControl/>
        <w:overflowPunct w:val="false"/>
        <w:autoSpaceDE w:val="false"/>
        <w:ind w:firstLine="48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签署日期：     年    月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日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签署日期：     年    月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日</w:t>
      </w:r>
    </w:p>
    <w:p>
      <w:pPr>
        <w:pStyle w:val="Normal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b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货品（或研发产品）详细信息及价格</w:t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754"/>
        <w:gridCol w:w="873"/>
        <w:gridCol w:w="776"/>
        <w:gridCol w:w="776"/>
      </w:tblGrid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配套设备</w:t>
            </w:r>
          </w:p>
        </w:tc>
      </w:tr>
      <w:tr>
        <w:trPr>
          <w:trHeight w:val="36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标的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演示操作案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操作案板配套设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操作案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32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水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L-2013A-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操作案板配套设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6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全智能系统控制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6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全智能系统控制箱及配套设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控制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温湿度探测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4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主体框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6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装固定支架护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2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智能摇臂升降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电源供应模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电源供应模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电源供应模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停装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智能照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自动给排水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接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布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风机电缆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安装辅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伸缩吸风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外通风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风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4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音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5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软连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9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控制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室操作案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7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32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仪器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害品储存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燃品储存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眼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9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演示操作案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3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操作案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1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3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学生电源（电学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3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教师总控电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布线（地面以上部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槽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3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教师总控电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专用实验光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-29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系统（地面以上部分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仪器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标的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实验室仪器安装调试培训，教学软件的安装适配工作。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K-82M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联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气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气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气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气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风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磁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远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喷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6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盛液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支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座支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脚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学电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压变压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高压电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起电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用铅酸蓄电池充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千分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显游标卡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钩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槽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停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停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-013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火花计时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火花计时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打点计时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计时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闪光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测温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M-280LC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-9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人体表面温度快速筛检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K-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暑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盒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盒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盒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盒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盘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压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向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数字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字测力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字演示电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000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缘电阻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5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流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压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敏电流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电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电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电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电流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电流电压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微电流电阻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波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波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流放大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电子测试仪器系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盒气压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点测定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角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等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惯性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弹簧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弹簧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斯卡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擦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的合成分解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杆定滑轮和桌边夹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静力学演示教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力学演示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轨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离心转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离心转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钱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伽利略理想斜面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合成分解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轨道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斜面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垫导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气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落体实验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第二定律演示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第二定律实验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冲运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重失重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重失重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能势能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竖落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运动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和碰撞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碰撞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摆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3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频闪观测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空间—时间描迹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心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心力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凸桥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力矩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矩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量传递演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碰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重力实验装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波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速测量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振音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横波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波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动弹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波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波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振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振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振子振动图像描绘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谐振动投影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匀速圆周运动投影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摆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摆振动图像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摆运动规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迫振动和共振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振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聚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压缩引火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金属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做功内能减少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205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盆扬声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膜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侵润和不侵润现象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表面张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表面张力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细现象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伽尔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尔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定律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意耳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萨克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模拟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饱和水汽膨胀液化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丝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片验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片验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验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起电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301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形导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301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灯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刀开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变阻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变阻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变阻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定律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线路实验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线路实验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刀双掷开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刀双掷开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耳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丝作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氏起电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形导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器连接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电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电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形布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负电荷检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网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荷间作用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荷间作用力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仑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场线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势演示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势线描绘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板电容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场中带电粒子运动模拟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电容器示教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电阻器示教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可调内阻电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电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磁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蹄形磁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感线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401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磁感线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感线演示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401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磁场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形小磁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400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形磁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原副线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副线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电磁继电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手定则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交直流发电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极射线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极射线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极射线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极射线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信号发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信号发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号发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号发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强磁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蹄形强磁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磁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电平行直导线相互作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培力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培力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感现象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感应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楞次定律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阻尼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能发电手电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匝线圈电机原理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电机原理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三相交流发电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线电子开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电路特性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拆变压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变压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原理说明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原理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电路和传感器应用实验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学元件黑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气压放电管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-24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谐振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兹实验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振荡演示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波的发送和接收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波的干涉衍射偏振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立根油滴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比荷实验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4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致冷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流电路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具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500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面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500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凸面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具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的色散与合成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镜及其应用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折射全反射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干涉衍射偏振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光学演示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5027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物理光学观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缝干涉实验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导纤维应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偏振观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作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作用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直视分光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棱镜分光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5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谱管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的吸收光谱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效应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效应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电池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演示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革计数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5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尔逊云雾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扩散云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朗克常量测定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必修模块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明物理学史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规范操作和安全要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必修模块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必修模块多媒体互动教学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多媒体互动教学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多媒体互动教学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模块多媒体互动教学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密封长玻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镊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棉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铝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硫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电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字螺丝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螺丝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手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錾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锉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锦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扳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K-901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口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电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虎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轮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QD3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工作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烙铁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口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绝缘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仪器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标的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实验室仪器安装、培训及化学教学软件的安装、调试、培训。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钻孔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钻孔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离心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沉淀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酒精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加热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-100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浴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洗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瓶托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升华凝华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0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三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滴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色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生电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停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-013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测温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-280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流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0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电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电池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贮气装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导电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溶液导电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热测定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废液处理装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燃料电池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燃料电池实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交换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泳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0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氮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电反应实验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化学实验演示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演示平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铁高炉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石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晶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的同素异形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铯晶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晶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硅晶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晶体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摩尔体积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沸腾焙烧炉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接触室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合成塔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钢转炉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矿物、金属及合金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油常见馏分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有机高分子材料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无机非金属材料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与技术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素周期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素周期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室安全守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操作规范和安全要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明化学发展史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与生活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与技术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质结构与性质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反应原理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有机化学基础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实验化学教学投影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化学投影拼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学光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多媒体教学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立体结构模型绘制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管理软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支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支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8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玻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玻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试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1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口烧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洗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滤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气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发生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角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液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氏漏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9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水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钟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钴玻璃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气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气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气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封除毒气集气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1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1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11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22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口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坩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坩埚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镊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5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止皮管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旋皮管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热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连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瓶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晶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8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穴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穴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多用滴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铁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5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5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氧化二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亚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亚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化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化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硫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矾、胆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亚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石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石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石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溶性淀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8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脂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脂酸丁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范围试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石蕊试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蕊试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碘化钾试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3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材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瓶盖开启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管切割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面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毒口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眼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急救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B-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防护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仪器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标的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实验室设备安装、调试，试剂上架、培训。</w:t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写白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P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P-6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显微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离心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70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加热搅拌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XQ-SG41-280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水浴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干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培养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8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8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天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种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磨过滤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照培养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手术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手术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剖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用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泳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电泳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电泳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进样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色谱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移液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移液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移液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移液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6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器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泳图谱观察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油提取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捣碎匀浆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酒果醋发酵装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-UF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三角刮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2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祖鸟化石及复原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亚显微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膜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膜流动镶嵌模型组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数分裂中染色体变化模型组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模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螺旋结构模型组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32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证基因分离规律玉米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证基因自由组合规律玉米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证基因连锁与互换规律玉米标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豆叶下表皮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细胞有丝分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胞间连丝切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藻叶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菌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绵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杆菌涂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细胞有丝分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蛔虫受精卵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履虫分裂生殖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蝗虫精巢减数分裂切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蛙血涂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皮细胞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骼肌纵横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滑肌分离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切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神经元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切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胰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人染色体装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细胞中的分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粒体切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生物显微图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与细胞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与进化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态与环境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实践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与社会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生物科技专题教学挂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与细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与进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态与环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实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与社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生物科技专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锥形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水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管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4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矾、胆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86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乙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氨基苯磺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基乙二胺盐酸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藻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苯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胶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54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那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晶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果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马斯亮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麝香草酚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aCl2·2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5-04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gSO4·7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-99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氢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H2PO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8-77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1-11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3BO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-35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nSO4·4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-96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ZnSO4·7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6-20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钼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2MoO4·2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2-4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uSO4·5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8-99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Cl2·6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1-13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2-EDT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1-92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eSO4·7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4-10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-89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7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哆辛盐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2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硫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硫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22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氨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40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-B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7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霉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GA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24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哚丁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B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-32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哚乙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A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-51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6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9-73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氢二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a2HPO4·7H2O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2-85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8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素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7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母浸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27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解酪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基纤维素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MC-N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4-32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联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ephadexG-7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22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-0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叉双丙烯酰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17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烷基磺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D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2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硫酸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7-54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羟甲基氨基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ri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86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手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线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扳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JB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65" w:leader="none"/>
      </w:tabs>
      <w:jc w:val="both"/>
      <w:rPr/>
    </w:pPr>
    <w:r>
      <w:rPr/>
      <w:drawing>
        <wp:inline distT="0" distB="0" distL="0" distR="0">
          <wp:extent cx="1789430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/>
        <w:b/>
        <w:sz w:val="24"/>
        <w:szCs w:val="24"/>
      </w:rPr>
      <w:t>V</w:t>
    </w:r>
    <w:r>
      <w:rPr>
        <w:rFonts w:cs="Times New Roman"/>
        <w:b/>
        <w:sz w:val="24"/>
        <w:szCs w:val="24"/>
        <w:lang w:val="en-US" w:eastAsia="zh-CN"/>
      </w:rPr>
      <w:t>4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kern w:val="0"/>
      <w:sz w:val="24"/>
      <w:szCs w:val="20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firstLine="255"/>
      <w:textAlignment w:val="baseline"/>
    </w:pPr>
    <w:rPr>
      <w:rFonts w:ascii="楷体_GB2312;楷体" w:hAnsi="楷体_GB2312;楷体" w:eastAsia="楷体_GB2312;楷体" w:cs="华文中宋;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缺省文本: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36:00Z</dcterms:created>
  <dc:creator>袁琳</dc:creator>
  <dc:description/>
  <dc:language>en-US</dc:language>
  <cp:lastModifiedBy>李斌</cp:lastModifiedBy>
  <dcterms:modified xsi:type="dcterms:W3CDTF">2025-01-13T07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558B25E3460089490DB6BBA34B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kNjMzMjZhNDZlZWJkY2Q0NGVjYTMyYTIyYjZhYjEiLCJ1c2VySWQiOiI4MzQ4OTE2NDYifQ==</vt:lpwstr>
  </property>
  <property fmtid="{D5CDD505-2E9C-101B-9397-08002B2CF9AE}" pid="5" name="commondata">
    <vt:lpwstr>commondata</vt:lpwstr>
  </property>
</Properties>
</file>