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411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420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418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3915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411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1T02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CF4ED5D8D4FB3931FA720078F4AF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kMDc5ZGIyOWYwZjNjZWNhOWFmMmU3NmNhZGJhMWYifQ==</vt:lpwstr>
  </property>
</Properties>
</file>