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延边中医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延吉市中医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招标代理机构征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招标代理机构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：延边中医医院延吉市中医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征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项目内容：从中择优选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招标代理机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提供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highlight w:val="yellow"/>
          <w:shd w:fill="FFFFFF" w:val="clear"/>
          <w:lang w:eastAsia="zh-CN"/>
        </w:rPr>
        <w:t>卫生材料、物资采购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highlight w:val="yellow"/>
          <w:shd w:fill="FFFFFF" w:val="clear"/>
        </w:rPr>
        <w:t>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招标代理服务，承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的招标代理业务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19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服务期限：自合同签订之日起一年，经甲方评估合格后可续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将文件以密封档案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袋递交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接收时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工作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 休息日不接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接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地址：吉林省延吉市梨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17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号延边中医医院延吉市中医医院行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设备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433-833619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设备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433-83361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党办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36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资格要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响应人企业营业执照复印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法人身份证明或法定代表人授权委托书、法定代表人或委托代理人身份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法人联系方式及项目负责人联系方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4.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信用中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www.creditchina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）或中国政府采购网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www.ccgp.gov.cn</w:t>
        </w:r>
        <w:r>
          <w:rPr>
            <w:rStyle w:val="InternetLink"/>
            <w:rFonts w:ascii="宋体" w:hAnsi="宋体" w:cs="宋体" w:eastAsia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）渠道查询相关信用记录的截图</w:t>
        </w:r>
      </w:hyperlink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在本地设有独立固定的办公场所，分支机构，提供营业执照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提供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至今吉林省内完成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业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注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以上材料按顺序复印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装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册并每页加盖公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密封提交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（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首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需具有封皮（封皮格式自拟）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按顺序做成目录并标记页码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缺少相关资料按无效响应人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发布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  <w:lang w:eastAsia="zh-CN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  <w:lang w:eastAsia="zh-CN"/>
        </w:rPr>
        <w:t>征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公告在延边中医医院延吉市中医医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http://www.yjszyyy.com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highlight w:val="yellow"/>
          <w:shd w:fill="FFFFFF" w:val="clear"/>
        </w:rPr>
        <w:t>上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其他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后续会由院方审查相关资料，对合格响应人会给予通知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体情况另行通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2:54Z</dcterms:created>
  <dc:creator>Administrator</dc:creator>
  <dc:description/>
  <dc:language>en-US</dc:language>
  <cp:lastModifiedBy>행복한 곰돌이</cp:lastModifiedBy>
  <dcterms:modified xsi:type="dcterms:W3CDTF">2025-01-18T02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CA43096C4EF1864DDD77D69BBF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NWE2YWU2ZTJmMmFiNzVlNmU5YTE4NjU4OWQxNTgiLCJ1c2VySWQiOiI3MjI5ODU5NzQifQ==</vt:lpwstr>
  </property>
  <property fmtid="{D5CDD505-2E9C-101B-9397-08002B2CF9AE}" pid="5" name="commondata">
    <vt:lpwstr>commondata</vt:lpwstr>
  </property>
</Properties>
</file>