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延边中医医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延吉市中医医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招标代理机构征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征集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项目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征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项目名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招标代理机构征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征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：延边中医医院延吉市中医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19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征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项目内容：从中择优选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招标代理机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提供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院内制剂研发服务项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招标代理服务，承接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招标代理业务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19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4.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服务期限：自合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签订之日起至本项目结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有意参加本项目的响应人，截止到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至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将文件以密封档案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袋递交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接收时间：工作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 休息日不接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接收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地址：吉林省延吉市梨花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17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号延边中医医院延吉市中医医院行政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设备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433-833619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设备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433-833618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党办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36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资格要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响应人企业营业执照复印件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法人身份证明或法定代表人授权委托书、法定代表人或委托代理人身份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法人联系方式及项目负责人联系方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4.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信用中国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）或中国政府采购网（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www.ccgp.gov.cn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）渠道查询相关信用记录的截图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在本地设有独立固定的办公场所，分支机构，提供营业执照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提供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年至今吉林省内完成的医院业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注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以上材料按顺序复印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装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册并每页加盖公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密封提交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（首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需具有封皮（封皮格式自拟）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按顺序做成目录并标记页码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缺少相关资料按无效响应人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发布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本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次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征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公告在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吉林省政府采购网发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其他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后续会由院方审查相关资料，对合格响应人会给予通知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具体情况另行通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22:54Z</dcterms:created>
  <dc:creator>Administrator</dc:creator>
  <dc:description/>
  <dc:language>en-US</dc:language>
  <cp:lastModifiedBy>Administrator</cp:lastModifiedBy>
  <dcterms:modified xsi:type="dcterms:W3CDTF">2025-03-10T05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AEE903644AB6822917B4C78F4E09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zJmZWNhNWE4NTc5NTI5MmE3YTdlOGVlNzkyYzU2ODMifQ==</vt:lpwstr>
  </property>
  <property fmtid="{D5CDD505-2E9C-101B-9397-08002B2CF9AE}" pid="5" name="commondata">
    <vt:lpwstr>commondata</vt:lpwstr>
  </property>
</Properties>
</file>