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  <w:lang w:eastAsia="zh-CN"/>
        </w:rPr>
        <w:t>进一步做好辖区范围内的基层治理工作，快速、有序、妥善地处置各类问题，确保辖区内社会环境和谐与稳定，拟委托第三方机构开展基层治理巡防等综合服务，内容包括：常态化的流动摊贩管理、护校安全管理、垂钓劝导管理、大型活动保障、出店经营管理、突发事件处置管理及其他基层治理巡防处置内容，预计</w:t>
      </w:r>
      <w:r>
        <w:rPr>
          <w:sz w:val="30"/>
          <w:szCs w:val="30"/>
          <w:lang w:val="en-US" w:eastAsia="zh-CN"/>
        </w:rPr>
        <w:t>83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2-12T06:10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2085</vt:lpwstr>
  </property>
</Properties>
</file>