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投标登记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>
          <w:trHeight w:val="1467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</w:rPr>
              <w:t>南洞艺谷研学营地空气源热泵及空调采购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项目名称）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项目编号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TYZS2025-CG-00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人单位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加盖公章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纳税人识别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512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4:00Z</dcterms:created>
  <dc:creator>xb21cn</dc:creator>
  <dc:description/>
  <dc:language>en-US</dc:language>
  <cp:lastModifiedBy>A0明</cp:lastModifiedBy>
  <dcterms:modified xsi:type="dcterms:W3CDTF">2025-04-18T06:4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9766CC5B488399C221E305DB8C38_12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MTZiY2NiYTU0ZDk1YzU0NzI2Y2EyODg1NGYxM2M2MDkiLCJ1c2VySWQiOiIzMzAxNTgzNzUifQ==</vt:lpwstr>
  </property>
  <property fmtid="{D5CDD505-2E9C-101B-9397-08002B2CF9AE}" pid="5" name="commondata">
    <vt:lpwstr>commondata</vt:lpwstr>
  </property>
</Properties>
</file>