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关于文新街道</w:t>
      </w:r>
      <w:r>
        <w:rPr>
          <w:rFonts w:ascii="黑体" w:hAnsi="黑体" w:cs="黑体" w:eastAsia="黑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采购综合执法队采购第三方特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街道城市管理工作实际需要，文新街道综合执法队拟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特保，参与街道城市管理和文明创建长效管理工作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合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期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一年一签，每年根据上一年服务情况决定是否续签。预算金额：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单位产生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开招投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装备、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备配备：单兵装备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4001"/>
        <w:gridCol w:w="1388"/>
        <w:gridCol w:w="1329"/>
        <w:gridCol w:w="959"/>
      </w:tblGrid>
      <w:tr>
        <w:trPr>
          <w:trHeight w:val="270" w:hRule="atLeast"/>
        </w:trPr>
        <w:tc>
          <w:tcPr>
            <w:tcW w:w="875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备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兵设备明细</w:t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二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常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每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每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每人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聘人员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服务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重点区域秩序维护、热难点区域和地铁口外围管控序化街面、交通秩序管理，及夜间部分区域督岗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助街道、行政执法等部门依法妥善处理辖区内共享单车清运调拨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助进行环境卫生管理、发现并上报辖区排污河道、破坏绿化等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宣传城市管理方面的法律、法规和规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政府交办的协议约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09:00Z</dcterms:created>
  <dc:creator>榴莲</dc:creator>
  <dc:description/>
  <dc:language>en-US</dc:language>
  <cp:lastModifiedBy>  </cp:lastModifiedBy>
  <cp:lastPrinted>2023-01-30T03:32:00Z</cp:lastPrinted>
  <dcterms:modified xsi:type="dcterms:W3CDTF">2024-12-19T04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956CDD35450A8C9FA728C23793A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