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60"/>
        <w:gridCol w:w="6219"/>
      </w:tblGrid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杭州市西湖区双浦镇社区卫生服务中心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bookmarkStart w:id="0" w:name="OLE_LINK1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双浦镇社区卫生服务中心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-20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年度检验外送采购项目</w:t>
            </w:r>
            <w:bookmarkEnd w:id="0"/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eastAsia="zh-CN"/>
              </w:rPr>
              <w:t>180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00000.00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中小企业</w:t>
            </w:r>
            <w:bookmarkStart w:id="1" w:name="OLE_LINK6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留</w:t>
            </w:r>
            <w:bookmarkEnd w:id="1"/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相关政策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85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标的名称：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双浦镇社区卫生服务中心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-202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年度检验外送采购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数量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单位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FF"/>
                <w:lang w:val="en-US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预算金额（元）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180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00000.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采购目录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C0400000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医疗卫生服务中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(C0402000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卫生院和社区医疗服务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需实现的主要功能或目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：本项目</w:t>
            </w:r>
            <w:bookmarkStart w:id="2" w:name="OLE_LINK2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为检验外送采购供应商选择，择优选择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家供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eastAsia="zh-CN" w:bidi="ar"/>
              </w:rPr>
              <w:t>应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商</w:t>
            </w:r>
            <w:bookmarkEnd w:id="2"/>
          </w:p>
          <w:p>
            <w:pPr>
              <w:pStyle w:val="Normal"/>
              <w:spacing w:lineRule="auto" w:line="360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质量要求：详见招标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3" w:name="OLE_LINK4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服务要求：</w:t>
            </w:r>
            <w:bookmarkEnd w:id="3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4" w:name="OLE_LINK5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安全要求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bookmarkStart w:id="5" w:name="OLE_LINK3"/>
            <w:bookmarkEnd w:id="4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End w:id="5"/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时限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：详见招标文件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袁琳华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19157860392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/>
              <w:ind w:left="0" w:hanging="0"/>
              <w:jc w:val="left"/>
              <w:textAlignment w:val="top"/>
              <w:rPr>
                <w:rFonts w:ascii="微软雅黑;汉仪旗黑KW 55S" w:hAnsi="微软雅黑;汉仪旗黑KW 55S" w:eastAsia="微软雅黑;汉仪旗黑KW 55S" w:cs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8:21Z</dcterms:created>
  <dc:creator>Administrator</dc:creator>
  <dc:description/>
  <dc:language>en-US</dc:language>
  <cp:lastModifiedBy>hp</cp:lastModifiedBy>
  <dcterms:modified xsi:type="dcterms:W3CDTF">2025-03-03T10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7F572C914477AD7586F17EE0B81F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mYzYmIxMDJlYTg0NjRjYWIyZjNhOTAzNDAyYzdkMTIiLCJ1c2VySWQiOiI0MTczNDU0ODUifQ==</vt:lpwstr>
  </property>
  <property fmtid="{D5CDD505-2E9C-101B-9397-08002B2CF9AE}" pid="5" name="commondata">
    <vt:lpwstr>commondata</vt:lpwstr>
  </property>
</Properties>
</file>