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杭州市萧山区中医骨伤科医院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 w:bidi="ar"/>
        </w:rPr>
        <w:t>数据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bidi="ar"/>
        </w:rPr>
        <w:t>中心建设（一期）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 w:bidi="ar"/>
        </w:rPr>
        <w:t>项目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调研报名信息登记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sz w:val="24"/>
          <w:szCs w:val="28"/>
          <w:shd w:fill="FFFFFF" w:val="clea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74"/>
        <w:gridCol w:w="1864"/>
        <w:gridCol w:w="2698"/>
      </w:tblGrid>
      <w:tr>
        <w:trPr>
          <w:trHeight w:val="7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211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要重点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及优势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要重点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接受医院的考核机制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成交情况（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至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数据中心建设案例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成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价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0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" w:hAnsi="仿宋" w:eastAsia="仿宋" w:cs="仿宋_GB2312;仿宋"/>
      <w:b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2:00Z</dcterms:created>
  <dc:creator>Administrator</dc:creator>
  <dc:description/>
  <dc:language>en-US</dc:language>
  <cp:lastModifiedBy>-何肉肉-</cp:lastModifiedBy>
  <cp:lastPrinted>2025-04-14T09:40:00Z</cp:lastPrinted>
  <dcterms:modified xsi:type="dcterms:W3CDTF">2025-04-28T03:1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D93EFBCE4AD181193404B02DE7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yNDAzN2E1ZGEyYzU2N2M5ZTM3NDY3MTc0NTRhOTAiLCJ1c2VySWQiOiIyMDEyNDgyNjEifQ==</vt:lpwstr>
  </property>
  <property fmtid="{D5CDD505-2E9C-101B-9397-08002B2CF9AE}" pid="5" name="commondata">
    <vt:lpwstr>commondata</vt:lpwstr>
  </property>
</Properties>
</file>