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杭州市萧山区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登记本、签字单等</w:t>
      </w:r>
      <w:r>
        <w:rPr>
          <w:b/>
          <w:bCs/>
          <w:color w:val="000000"/>
          <w:sz w:val="28"/>
          <w:szCs w:val="28"/>
          <w:lang w:val="en-US" w:eastAsia="zh-CN"/>
        </w:rPr>
        <w:t>(</w:t>
      </w:r>
      <w:r>
        <w:rPr>
          <w:b/>
          <w:bCs/>
          <w:color w:val="000000"/>
          <w:sz w:val="28"/>
          <w:szCs w:val="28"/>
          <w:lang w:val="en-US" w:eastAsia="zh-CN"/>
        </w:rPr>
        <w:t>第二次）</w:t>
      </w:r>
      <w:r>
        <w:rPr>
          <w:b/>
          <w:bCs/>
          <w:color w:val="000000"/>
          <w:sz w:val="28"/>
          <w:szCs w:val="28"/>
          <w:lang w:eastAsia="zh-CN"/>
        </w:rPr>
        <w:t>采购市场征询公告</w:t>
      </w:r>
    </w:p>
    <w:p>
      <w:pPr>
        <w:pStyle w:val="Normal"/>
        <w:ind w:firstLine="420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杭州市萧山区第一人民医院登记本、签字单等采购进行市场征询，请符合条件的供应商积极报名参与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一、</w:t>
      </w:r>
      <w:r>
        <w:rPr>
          <w:color w:val="000000"/>
          <w:lang w:val="en-US" w:eastAsia="zh-CN"/>
        </w:rPr>
        <w:t>项目编号：</w:t>
      </w:r>
      <w:r>
        <w:rPr>
          <w:color w:val="000000"/>
          <w:lang w:val="en-US" w:eastAsia="zh-CN"/>
        </w:rPr>
        <w:t>XSYYCG-202453(2)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二、</w:t>
      </w: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  <w:lang w:val="en-US" w:eastAsia="zh-CN"/>
        </w:rPr>
        <w:t>内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医院登记本、签字单等印刷制品</w:t>
      </w:r>
      <w:r>
        <w:rPr>
          <w:rFonts w:ascii="宋体" w:hAnsi="宋体" w:cs="宋体"/>
          <w:color w:val="000000"/>
          <w:lang w:val="en-US" w:eastAsia="zh-CN"/>
        </w:rPr>
        <w:t>一批，采购预算</w:t>
      </w:r>
      <w:r>
        <w:rPr>
          <w:rFonts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/>
          <w:color w:val="000000"/>
          <w:lang w:val="en-US" w:eastAsia="zh-CN"/>
        </w:rPr>
        <w:t>万元，采购需求详见附件。</w:t>
      </w:r>
    </w:p>
    <w:p>
      <w:pPr>
        <w:pStyle w:val="Normal"/>
        <w:spacing w:lineRule="auto" w:line="36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三、采购方式</w:t>
      </w:r>
    </w:p>
    <w:p>
      <w:pPr>
        <w:pStyle w:val="Normal"/>
        <w:spacing w:lineRule="auto" w:line="360"/>
        <w:ind w:firstLine="42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响应供应商须入驻政采云网上超市，采购小组根据产品质量及价格，综合评定确定供应商，最终通过网超下单采购。</w:t>
      </w:r>
    </w:p>
    <w:p>
      <w:pPr>
        <w:pStyle w:val="Normal"/>
        <w:spacing w:lineRule="auto" w:line="36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四、报名方式</w:t>
      </w:r>
    </w:p>
    <w:p>
      <w:pPr>
        <w:pStyle w:val="Normal"/>
        <w:spacing w:lineRule="auto" w:line="36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填写《萧山区第一人民医院登记本、签字单等采购征询报名登记表》，供货商经办人将样品、登记表和表中所列资料，报价表单独密封一起送至采购项目联系人处。</w:t>
      </w:r>
    </w:p>
    <w:p>
      <w:pPr>
        <w:pStyle w:val="TextBody"/>
        <w:ind w:firstLine="42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样品（打</w:t>
      </w:r>
      <w:r>
        <w:rPr>
          <w:rFonts w:ascii="宋体" w:hAnsi="宋体" w:cs="宋体"/>
          <w:color w:val="000000"/>
          <w:lang w:val="en-US" w:eastAsia="zh-CN"/>
        </w:rPr>
        <w:t>★</w:t>
      </w:r>
      <w:r>
        <w:rPr>
          <w:color w:val="000000"/>
          <w:lang w:val="en-US" w:eastAsia="zh-CN"/>
        </w:rPr>
        <w:t>号）：能体现印刷品品质，文字图案不限的实样各一份，如成交，后续所供物品的质量须与样品一致。</w:t>
      </w:r>
    </w:p>
    <w:p>
      <w:pPr>
        <w:pStyle w:val="TextBody"/>
        <w:ind w:firstLine="42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采购征询报名登记表及其他资料要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99060</wp:posOffset>
                </wp:positionV>
                <wp:extent cx="5798185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2528"/>
                              <w:gridCol w:w="1584"/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9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供应商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项目经办人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经办人手机号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其他所需资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营业执照副本复印件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授权委托书原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入驻网超截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产品优势（材质、质量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产品配置响应情况及承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报价表（报各物品单价及项目总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18.9pt;mso-wrap-distance-left:9pt;mso-wrap-distance-right:9pt;mso-wrap-distance-top:0pt;mso-wrap-distance-bottom:0pt;margin-top:7.8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2528"/>
                        <w:gridCol w:w="1584"/>
                        <w:gridCol w:w="3520"/>
                      </w:tblGrid>
                      <w:tr>
                        <w:trPr/>
                        <w:tc>
                          <w:tcPr>
                            <w:tcW w:w="9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供应商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项目经办人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经办人手机号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其他所需资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营业执照副本复印件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授权委托书原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入驻网超截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产品优势（材质、质量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产品配置响应情况及承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报价表（报各物品单价及项目总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报价要求：报价包含排版费、运费、税费等项目所需的一切费用。</w:t>
      </w:r>
    </w:p>
    <w:p>
      <w:pPr>
        <w:pStyle w:val="Normal"/>
        <w:spacing w:lineRule="auto" w:line="36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五、采购人及项目联系人</w:t>
      </w:r>
    </w:p>
    <w:p>
      <w:pPr>
        <w:pStyle w:val="Normal"/>
        <w:spacing w:lineRule="auto" w:line="36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采购人：杭州市萧山区第一人民医院</w:t>
      </w:r>
    </w:p>
    <w:p>
      <w:pPr>
        <w:pStyle w:val="Normal"/>
        <w:spacing w:lineRule="auto" w:line="360"/>
        <w:ind w:firstLine="42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项目联系人：王女士</w:t>
      </w:r>
      <w:r>
        <w:rPr>
          <w:rFonts w:cs="Calibri" w:eastAsia="Calibri"/>
          <w:color w:val="000000"/>
          <w:lang w:val="en-US" w:eastAsia="zh-CN"/>
        </w:rPr>
        <w:t xml:space="preserve">          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电话：</w:t>
      </w:r>
      <w:r>
        <w:rPr>
          <w:color w:val="000000"/>
          <w:lang w:val="en-US" w:eastAsia="zh-CN"/>
        </w:rPr>
        <w:t>0571-83807190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lang w:val="en-US" w:eastAsia="zh-CN"/>
        </w:rPr>
        <w:t>六、报名地址及时间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报名地址：杭州市萧山区萧然南路</w:t>
      </w:r>
      <w:r>
        <w:rPr>
          <w:lang w:val="en-US" w:eastAsia="zh-CN"/>
        </w:rPr>
        <w:t>261</w:t>
      </w:r>
      <w:r>
        <w:rPr>
          <w:lang w:val="en-US" w:eastAsia="zh-CN"/>
        </w:rPr>
        <w:t>号三楼</w:t>
      </w:r>
      <w:r>
        <w:rPr>
          <w:lang w:val="en-US" w:eastAsia="zh-CN"/>
        </w:rPr>
        <w:t>306</w:t>
      </w:r>
      <w:r>
        <w:rPr>
          <w:lang w:val="en-US" w:eastAsia="zh-CN"/>
        </w:rPr>
        <w:t>室采供中心</w:t>
      </w:r>
    </w:p>
    <w:p>
      <w:pPr>
        <w:sectPr>
          <w:footerReference w:type="default" r:id="rId2"/>
          <w:type w:val="nextPage"/>
          <w:pgSz w:w="11906" w:h="16838"/>
          <w:pgMar w:left="1123" w:right="1123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报名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（上午</w:t>
      </w:r>
      <w:r>
        <w:rPr>
          <w:lang w:val="en-US" w:eastAsia="zh-CN"/>
        </w:rPr>
        <w:t>8:00-11:30</w:t>
      </w:r>
      <w:r>
        <w:rPr>
          <w:lang w:val="en-US" w:eastAsia="zh-CN"/>
        </w:rPr>
        <w:t>，下午</w:t>
      </w:r>
      <w:r>
        <w:rPr>
          <w:lang w:val="en-US" w:eastAsia="zh-CN"/>
        </w:rPr>
        <w:t>13:30-17:00</w:t>
      </w:r>
      <w:r>
        <w:rPr>
          <w:lang w:val="en-US" w:eastAsia="zh-CN"/>
        </w:rPr>
        <w:t>）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附件：萧山区第一人民医院登记本、告知书类规格要求</w:t>
      </w:r>
    </w:p>
    <w:tbl>
      <w:tblPr>
        <w:tblW w:w="12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384"/>
        <w:gridCol w:w="3015"/>
        <w:gridCol w:w="724"/>
        <w:gridCol w:w="4000"/>
      </w:tblGrid>
      <w:tr>
        <w:trPr>
          <w:trHeight w:val="500" w:hRule="atLeast"/>
        </w:trPr>
        <w:tc>
          <w:tcPr>
            <w:tcW w:w="129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山区第一人民医院登记本、告知书类规格要求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用药品使用清点登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面双面印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无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药品清点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无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药品、第一类精神药品使用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无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药品、第一类精神药品交接班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无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救车、急救盒清点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无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急值报告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重患者床头交接班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风紫外线消毒机使用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维护物品清点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物品借用、维修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患者自备药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面单黑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运专用仪器清点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外线消毒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对医嘱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液更换、浓度监测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人外出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位消毒机消毒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药品清点本（分院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穿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颤仪检测粘贴单（分院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穿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患者登记本（分院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Style w:val="Font81"/>
                <w:lang w:val="en-US" w:eastAsia="zh-CN" w:bidi="ar"/>
              </w:rPr>
              <w:t>横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面单黑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骑马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用药品清点登记本（分院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救病人病情记录本（分院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Style w:val="Font81"/>
                <w:lang w:val="en-US" w:eastAsia="zh-CN" w:bidi="ar"/>
              </w:rPr>
              <w:t>横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面单黑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骑马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救病人信息记录本（分院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Style w:val="Font81"/>
                <w:lang w:val="en-US" w:eastAsia="zh-CN" w:bidi="ar"/>
              </w:rPr>
              <w:t>横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面单黑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骑马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救车药品物品清点登记本（分院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无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液更换浓度监测登记本（分院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无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风消毒机使用登记本（分院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无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维护物品清点登记本（分院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无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外线消毒登记本（分院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无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药品、第一类精神药品使用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无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药品、第一类精神药品交接班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无线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对医嘱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人外出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重患者床头交接班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物品借用、维修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患者自备药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铜版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后康复小贴士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铜纸彩色双面印刷 三折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特色服务宣传单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铜纸彩色双面印刷 三折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盆底康复小知识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38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铜纸彩色双面印刷 四折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眼底筛查三折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铜纸彩色双面印刷 三折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教育处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版纸 宣传单 双面彩印（多种科室版本不同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一件事多证联办温馨提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铜纸彩色双面印刷 三折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服务指南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7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页 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彩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家门诊一览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g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彩页  折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人入院介绍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碳双联纸（白色，蓝色），单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病员跌倒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坠床告知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碳双联纸（白色，蓝色），单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狂犬病人免疫球蛋白使用知情同意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碳纸二联 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 胶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标本送检登记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碳双联纸（白色，蓝色），单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切片外借凭据（三联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*105m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，无碳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陪护通知单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*10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黄双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单面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预缴款收据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*95M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白双联无碳纸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入压疮和压疮风险告知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碳纸二联 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 胶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前医疗急救转送记录单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*130M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无碳纸，牛皮纸包面  虚线压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安全教育告知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黄无碳纸双联单面印刷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胶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山区第一人民医院交款收据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1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联胶头套红色号码，胶头在上，三联印刷内容都不一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入科需知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蓝白无碳纸双联单面印刷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胶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★</w:t>
            </w:r>
            <w:r>
              <w:rPr>
                <w:rStyle w:val="Font11"/>
                <w:rFonts w:eastAsia="宋体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白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印字，背面不干胶，单色，需划成一小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适配医院打印机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72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*12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心脏起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*1.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印字，背面不干胶，彩色，需划成一小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素封管液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印字，背面不干胶，黑色，需划成一小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倒、坠床高危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*12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印字，背面不干胶，彩色，需划成一小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静脉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面印字，背面不干胶，彩色，需划成一小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危药品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印字，背面不干胶，彩色，需划成一小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敏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2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面印字，背面不干胶，彩色覆膜 划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效期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*12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面印字，背面不干胶，彩色，需划成一小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启、失效日期不干胶（彩色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印字，背面不干胶，彩色，需划成一小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植物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印字，背面不干胶，彩色，需划成一小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植物不干胶（六院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印字，背面不干胶，彩色，需划成一小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理盐水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印字，背面不干胶，黑色，需划成一小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用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*3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正面印字，背面不干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，需划成一小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燃液体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*2.3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印字，背面不干胶，彩色，需划成一小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不干胶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*12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*1.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印字，背面不干胶，彩色，需划成一小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护理巡视记录单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面单色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三级护理巡视记录单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面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氧巡视记录单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*21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面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打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病人常规记录单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*20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面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打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清点记录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面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共体总院手术室收费清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面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外麻醉知情同意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胶双面黑胶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外麻醉操作记录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胶双面黑胶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号入网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*6.4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面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取门诊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*42MM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胶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 胶头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测量设备使用维修交班记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牛皮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g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版本双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胶装、打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记录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Style w:val="Font61"/>
                <w:rFonts w:eastAsia="宋体"/>
                <w:lang w:val="en-US" w:eastAsia="zh-CN" w:bidi="ar"/>
              </w:rPr>
              <w:t>19*26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皮纹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页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面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胶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服药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5*8.2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色印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药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*17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色印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17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面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盆底产后康复宣传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*10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白卡封面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胶，骑马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报告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面彩印，切成品打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品信息吊牌（口腔科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*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卡单黑，打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号夹单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病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7.8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色印刷，多个科室数量按要求配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信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胶彩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信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共体红头文件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9.5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阶纸专色红，切成品打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袋（口腔全景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*329m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单黑 模切成品大号药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注：此数量为年度预估数量，最终根据采购人实际需求通过网超分批下单及结算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42:59Z</dcterms:created>
  <dc:creator>Lenovo</dc:creator>
  <dc:description/>
  <dc:language>en-US</dc:language>
  <cp:lastModifiedBy>王倩</cp:lastModifiedBy>
  <cp:lastPrinted>2024-04-01T15:40:00Z</cp:lastPrinted>
  <dcterms:modified xsi:type="dcterms:W3CDTF">2024-12-03T06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21EDC1E64D2EB79D12B2F7BC080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