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29"/>
        <w:gridCol w:w="1987"/>
        <w:gridCol w:w="2407"/>
        <w:gridCol w:w="1480"/>
        <w:gridCol w:w="1667"/>
        <w:gridCol w:w="2035"/>
        <w:gridCol w:w="2869"/>
      </w:tblGrid>
      <w:tr>
        <w:trPr>
          <w:trHeight w:val="79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政府采购项目意向公告明细表</w:t>
            </w:r>
          </w:p>
        </w:tc>
      </w:tr>
      <w:tr>
        <w:trPr>
          <w:trHeight w:val="72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报科室（盖章）：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市余杭区人民政府余杭街道办事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秋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室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519092</w:t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杭街道沈家店工业园区道路保洁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计采购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（采购公告发布时间）</w:t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面向中小企业预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     □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政府采购政策功能情况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节能节水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环保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支持监狱企业发展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支持残疾人福利性企业发展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政府采购相关政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1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需求概况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实现的主要功能或者目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余杭街道沈家店工业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洁服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绿化养护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“牛皮癣”清理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。服务招标范围：道路保洁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5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方米，绿化养护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方米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满足的质量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道路保洁按二级标准，绿化养护按三级标准，最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招标文件约定，通过采购人制度的考核细则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满足的服务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总负责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，要求有较高的职业素质、责任感，良好的管理理念、服务意识、应急处理能力，具备</w:t>
            </w:r>
            <w:r>
              <w:rPr>
                <w:rFonts w:ascii="宋体" w:hAnsi="宋体" w:cs="宋体"/>
                <w:szCs w:val="21"/>
              </w:rPr>
              <w:t>专科及以上学历证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保洁相关的区级及以上个人荣誉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。负责日常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保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务管理工作；负责拟定保洁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绿化养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“牛皮癣”清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运行管理的规章制度、应急预案、工作流程、标准和规范并上报业主单位批准后实施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洁人员不少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。上岗时佩戴统一标志，按需求穿戴统一制服，仪容仪表规范整齐。道路路面的机动车道、非机动车道、人行道、公益性宣传牌、候车亭、交通护栏、绿化护栏、大理石隔离墩、桥梁栏杆、隔离栏杆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人行道波纹护栏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果壳箱、垃圾桶、垃圾中转（集中）点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化带内垃圾等纳入环卫保洁范围。建立“四害”消杀工作管理制度，根据实际情况定期开展消杀工作，有效控制鼠、蟑、蝇、蚊等害虫孳生，定期对各类病虫害进行预防控制，适时投放消杀药物和设施；“除四害”实施单位须具有杭州市鼠害与卫生虫害防制协会颁发的《杭州市病媒生物消杀专业机构资质证书》，提供的服务不得低于杭州市爱卫会“除四害”相关规定及验收标准，并视特殊情况增加次数，相关材料及药品等应计入投标报价（如中标单位不具备相应资质的，由中标单位委托专业的单位进行“四害”消杀工作，并需报备采购人）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绿化养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养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范围内的绿化带的树木、沿路大树修剪、花草、色块等的日常养护和管理。落实责任人进行养护，实行巡查制度，建档记录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货时限要求：服务期限两年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方案中须制定安全防范措施，确保服务过程中职员的人身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正文缩进1"/>
    <w:basedOn w:val="Normal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5:00Z</dcterms:created>
  <dc:creator>Administrator</dc:creator>
  <dc:description/>
  <dc:language>en-US</dc:language>
  <cp:lastModifiedBy>Administrator</cp:lastModifiedBy>
  <dcterms:modified xsi:type="dcterms:W3CDTF">2025-01-24T01:00:32Z</dcterms:modified>
  <cp:revision>7</cp:revision>
  <dc:subject/>
  <dc:title>政府采购项目意向公告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E1182BFD4731AAD401F4CC6E28DC_12</vt:lpwstr>
  </property>
  <property fmtid="{D5CDD505-2E9C-101B-9397-08002B2CF9AE}" pid="3" name="KSOProductBuildVer">
    <vt:lpwstr>2052-9.1.0.5343</vt:lpwstr>
  </property>
  <property fmtid="{D5CDD505-2E9C-101B-9397-08002B2CF9AE}" pid="4" name="KSOTemplateDocerSaveRecord">
    <vt:lpwstr>eyJoZGlkIjoiMmNiYjI4YWIxMmYxYTAyYmEyNDE2OTY4ZDAyNDEzNTYiLCJ1c2VySWQiOiI1NDk2OTMyNTMifQ==</vt:lpwstr>
  </property>
</Properties>
</file>