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2"/>
        <w:gridCol w:w="1957"/>
        <w:gridCol w:w="2370"/>
        <w:gridCol w:w="1458"/>
        <w:gridCol w:w="1641"/>
        <w:gridCol w:w="2004"/>
        <w:gridCol w:w="2826"/>
      </w:tblGrid>
      <w:tr>
        <w:trPr>
          <w:trHeight w:val="795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政府采购项目意向公告明细表</w:t>
            </w:r>
          </w:p>
        </w:tc>
      </w:tr>
      <w:tr>
        <w:trPr>
          <w:trHeight w:val="72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报科室（盖章）： 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人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杭州市余杭区人民政府余杭街道办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慧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室联系电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71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519102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名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余杭街道义桥工业区综合服务管理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1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计采购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（采购公告发布时间）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面向中小企业预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     □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政府采购政策功能情况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节能节水政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;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环保政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支持监狱企业发展政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支持残疾人福利性企业发展政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政府采购相关政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51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需求概况</w:t>
            </w:r>
          </w:p>
        </w:tc>
        <w:tc>
          <w:tcPr>
            <w:tcW w:w="1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需实现的主要功能或者目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余杭街道义桥工业园区范围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东至申昊科技以东区块，南至新庙路，西至舟青线，北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G2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国道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的园区综合服务管理，包括安全服务、垃圾分类、企业排污指导、企业服务对接、零星维修、园区秩序管理、渣土偷倒整治等服务管理工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协助做好义桥工业园区有机更新相关工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需满足的质量要求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道路保洁按二级标准，绿化养护按三级标准，合同期内义桥工业区新建投入使用的道路，由道路施工单位交付街道之日起签署补充协议委托中标单位保洁。园区零星维修工程以实际发生工程量进行结算。最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据招标文件约定，通过采购人制度的考核细则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需满足的服务要求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业管理工作人员应身体健康，形象端正，具有一定的政治文化素养，基本的服务素质和相应的服务技能。所有人员要求服装统一标志穿着规范，路上工作人员须穿反光背心，巡逻人员须统一穿迷彩服或保安服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项目人数不得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，实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行分班制。其中，现场管理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具有相关资质的安全生产管理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，五水共治管理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，垃圾分类管理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，市政维修人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，企业服务专职对接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人员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，巡查人安保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，电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须提供电工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供应商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辆垃圾清运车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巡逻电瓶车、若干铲车、农用车及其他必要的一切作业用具等（维修、保养、配件等费用由中标单位负责）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单位须作出书面承诺，承诺中标后能按招标文件中的人员及设备要求进行服务，如中标后未能履约，需承担违约责任，并承担因此造成的一切损失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作业人员需符合相应用工要求并具备相应技能及资质，身体健康，形象端正，无违法犯罪记录。其中，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员或技术人员年龄要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岁以下，必须具有一定的政治文化素质、基本的服务素质和相应的服务技能。中标后，中标单位必须为上述人员承保简易人身意外保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雇主责任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供货时限要求：保洁项目时长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月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；物业管理的时长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月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日。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要求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方案中须制定安全防范措施，确保服务过程中职员的人身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1">
    <w:name w:val="正文缩进1"/>
    <w:basedOn w:val="Normal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">
    <w:name w:val="正文文本首行缩进 2"/>
    <w:basedOn w:val="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35:00Z</dcterms:created>
  <dc:creator>Administrator</dc:creator>
  <dc:description/>
  <dc:language>en-US</dc:language>
  <cp:lastModifiedBy>杨杨</cp:lastModifiedBy>
  <dcterms:modified xsi:type="dcterms:W3CDTF">2025-01-13T03:17:17Z</dcterms:modified>
  <cp:revision>7</cp:revision>
  <dc:subject/>
  <dc:title>政府采购项目意向公告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0E1182BFD4731AAD401F4CC6E28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iYjI4YWIxMmYxYTAyYmEyNDE2OTY4ZDAyNDEzNTYiLCJ1c2VySWQiOiI1NDk2OTMyNTMifQ==</vt:lpwstr>
  </property>
</Properties>
</file>