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2"/>
          <w:szCs w:val="32"/>
          <w:highlight w:val="none"/>
        </w:rPr>
      </w:pPr>
      <w:r>
        <w:rPr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杭州市钱塘区人力资源和社会保障局</w:t>
      </w:r>
      <w:r>
        <w:rPr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i w:val="false"/>
          <w:caps w:val="false"/>
          <w:smallCaps w:val="false"/>
          <w:color w:val="000000"/>
          <w:spacing w:val="0"/>
          <w:sz w:val="32"/>
          <w:szCs w:val="32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等有关规定，现将杭州市钱塘区人力资源和社会保障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采购意向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如下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</w:t>
      </w:r>
    </w:p>
    <w:tbl>
      <w:tblPr>
        <w:tblW w:w="921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97"/>
        <w:gridCol w:w="6517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钱塘区人力资源和社会保障局   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九届中国杭州大学生创业大赛杭州赛区赛事服务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000.00        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面向中小企业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中小企业       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</w:t>
            </w:r>
          </w:p>
        </w:tc>
      </w:tr>
      <w:tr>
        <w:trPr>
          <w:trHeight w:val="2279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标的名称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届中国杭州大学生创业大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杭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事服务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数量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单位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1 </w:t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预算金额（元）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1000000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.0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采购目录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:C23990000 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其他商务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需实现的主要功能或者目标：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根据采购人要求，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中国杭州大学生创业大赛钱塘赛区赛事组织相关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体活动时间及场地按采购人要求。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     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女士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      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71-89537340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                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杭州市钱塘区人力资源和社会保障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ind w:left="0" w:hanging="0"/>
        <w:jc w:val="right"/>
        <w:rPr/>
      </w:pP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eastAsia="zh-CN" w:bidi="ar"/>
        </w:rPr>
        <w:t>5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eastAsia="zh-CN" w:bidi="ar"/>
        </w:rPr>
        <w:t>13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星随你动</dc:creator>
  <dc:description/>
  <dc:language>en-US</dc:language>
  <cp:lastModifiedBy>倪红丹</cp:lastModifiedBy>
  <dcterms:modified xsi:type="dcterms:W3CDTF">2025-03-13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9EE6837C43C380966D8B24F4D83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M4MWNjMGY0NjFlOTE1OTBkOTk5NmQwZjJkZjY0ZWEiLCJ1c2VySWQiOiIxNjU5MzI0MjQ5In0=</vt:lpwstr>
  </property>
  <property fmtid="{D5CDD505-2E9C-101B-9397-08002B2CF9AE}" pid="5" name="commondata">
    <vt:lpwstr>commondata</vt:lpwstr>
  </property>
</Properties>
</file>