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0" w:hanging="0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eastAsia="长城小标宋体" w:cs="长城小标宋体" w:ascii="长城小标宋体" w:hAnsi="长城小标宋体"/>
          <w:b/>
          <w:sz w:val="44"/>
          <w:szCs w:val="44"/>
        </w:rPr>
        <w:t>2025</w:t>
      </w:r>
      <w:r>
        <w:rPr>
          <w:rFonts w:ascii="长城小标宋体" w:hAnsi="长城小标宋体" w:cs="长城小标宋体" w:eastAsia="长城小标宋体"/>
          <w:b/>
          <w:sz w:val="44"/>
          <w:szCs w:val="44"/>
        </w:rPr>
        <w:t>年富阳区第二人民医院医疗设备采购计划表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13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298"/>
        <w:gridCol w:w="3916"/>
        <w:gridCol w:w="1242"/>
        <w:gridCol w:w="1242"/>
        <w:gridCol w:w="1242"/>
        <w:gridCol w:w="2045"/>
        <w:gridCol w:w="2045"/>
      </w:tblGrid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分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设备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采购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购置原因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bookmarkStart w:id="0" w:name="OLE_LINK3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外冲击波碎石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重点学科、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手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关节镜机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备更新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输血输液加温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技术新项目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多关节主被动训练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磁振热治疗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超声波治疗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超声波治疗仪（双头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生物刺激反馈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红外光灸疗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动起立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业务增长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治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血透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备更新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检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磁敏荧光免疫分析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国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备更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01:15Z</dcterms:created>
  <dc:creator>Administrator</dc:creator>
  <dc:description/>
  <dc:language>en-US</dc:language>
  <cp:lastModifiedBy>方暖暖</cp:lastModifiedBy>
  <dcterms:modified xsi:type="dcterms:W3CDTF">2025-03-06T0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40D566D24E07B2DC15BEC8A356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MjY1ZTNkMmNkMGU2ZjMyZGU4ZWNhMjFkOWRiNWYiLCJ1c2VySWQiOiI0NTAxODkzMDAifQ==</vt:lpwstr>
  </property>
</Properties>
</file>