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政府采购意向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）等有关规定，现将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临安区小型水库山塘维修养护工程——土建维修（於潜、昌化片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的采购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向公开如下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877"/>
        <w:gridCol w:w="4170"/>
        <w:gridCol w:w="1134"/>
        <w:gridCol w:w="1559"/>
        <w:gridCol w:w="567"/>
      </w:tblGrid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0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临安区小型水库山塘维修养护工程——於潜、昌化片土建维修服务采购</w:t>
            </w:r>
            <w:bookmarkEnd w:id="0"/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为加快水利工程管理体制机制改革创新，根据省水利厅水利工程“三化”改革等要求，拟开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临安区小型水库山塘维修养护工程——</w:t>
            </w:r>
            <w:bookmarkStart w:id="1" w:name="OLE_LINK2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於潜、昌化片土建维修服务</w:t>
            </w:r>
            <w:bookmarkEnd w:id="1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土建维修服务主要内容有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镇的小型水库山塘的专项维修加固（溢洪道维修、坝坡预制块（块石）维修、防浪墙维修、踏步维修、排水棱体维修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排水沟维修等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本次公开的采购意向是本单位政府采购工作的初步安排，采购项目情况以相关采购公告和采购文件为准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杭州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临安区水利水电局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7:00Z</dcterms:created>
  <dc:creator>tr</dc:creator>
  <dc:description/>
  <dc:language>en-US</dc:language>
  <cp:lastModifiedBy>陈彬</cp:lastModifiedBy>
  <cp:lastPrinted>2025-04-28T16:03:00Z</cp:lastPrinted>
  <dcterms:modified xsi:type="dcterms:W3CDTF">2025-04-29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6FF40B5F4E8BAAF7824FA31C59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