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政府采购意向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）等有关规定，现将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临安区小型水库山塘维修养护工程——日常基础维养（昌化片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项目的采购意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向公开如下：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876"/>
        <w:gridCol w:w="4170"/>
        <w:gridCol w:w="1134"/>
        <w:gridCol w:w="1559"/>
        <w:gridCol w:w="567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采购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目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6"/>
                <w:kern w:val="0"/>
                <w:sz w:val="28"/>
                <w:szCs w:val="28"/>
              </w:rPr>
              <w:t>预计采购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6"/>
                <w:kern w:val="0"/>
                <w:sz w:val="28"/>
                <w:szCs w:val="28"/>
              </w:rPr>
              <w:t>（填写到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临安区小型水库山塘维修养护工程——昌化片日常基础维养服务采购</w:t>
            </w:r>
            <w:bookmarkEnd w:id="0"/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为加快水利工程管理体制机制改革创新，根据省水利厅水利工程“三化”改革等要求，拟开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临安区小型水库山塘维修养护工程——</w:t>
            </w:r>
            <w:bookmarkStart w:id="1" w:name="OLE_LINK2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昌化片日常基础维养服务</w:t>
            </w:r>
            <w:bookmarkEnd w:id="1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昌化片日常基础维养服务主要内容有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镇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座小型水库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座山塘日常基础维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土坝</w:t>
            </w:r>
            <w:bookmarkStart w:id="2" w:name="OLE_LINK10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常维养工作内容：</w:t>
            </w:r>
            <w:bookmarkEnd w:id="2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坝坡绿化和杂草清理、坝坡检查、排水沟清理、量水堰维护、金属件防锈处理、溢洪道清理、水面垃圾清理、标识牌责任人更新等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重力坝日常维养工作内容：坝坡检查、排水沟清理、金属件防锈处理、溢洪道清理、水面垃圾清理、标识牌责任人更新等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bookmarkStart w:id="3" w:name="OLE_LINK4"/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一定额度内的日常工程维修等工作。</w:t>
            </w:r>
            <w:bookmarkEnd w:id="3"/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92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本次公开的采购意向是本单位政府采购工作的初步安排，采购项目情况以相关采购公告和采购文件为准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杭州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临安区水利水电局</w:t>
      </w:r>
    </w:p>
    <w:sectPr>
      <w:type w:val="nextPage"/>
      <w:pgSz w:w="11906" w:h="16838"/>
      <w:pgMar w:left="1134" w:right="113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27:00Z</dcterms:created>
  <dc:creator>tr</dc:creator>
  <dc:description/>
  <dc:language>en-US</dc:language>
  <cp:lastModifiedBy>陈彬</cp:lastModifiedBy>
  <cp:lastPrinted>2025-04-28T15:51:00Z</cp:lastPrinted>
  <dcterms:modified xsi:type="dcterms:W3CDTF">2025-04-29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46FF40B5F4E8BAAF7824FA31C593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